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jc w:val="center"/>
        <w:rPr>
          <w:rFonts w:eastAsia="Lucida Sans Unicode" w:cs="Tahoma"/>
          <w:b/>
          <w:b/>
          <w:bCs/>
          <w:color w:val="auto"/>
          <w:sz w:val="48"/>
          <w:szCs w:val="48"/>
          <w:lang w:val="cs-CZ" w:eastAsia="zxx" w:bidi="zxx"/>
        </w:rPr>
      </w:pPr>
      <w:r>
        <w:rPr>
          <w:rFonts w:eastAsia="Lucida Sans Unicode" w:cs="Tahoma"/>
          <w:b/>
          <w:bCs/>
          <w:color w:val="auto"/>
          <w:sz w:val="48"/>
          <w:szCs w:val="48"/>
          <w:lang w:val="cs-CZ" w:eastAsia="zxx" w:bidi="zxx"/>
        </w:rPr>
        <w:t>Pavel Pohodička Němec – Medy</w:t>
      </w:r>
    </w:p>
    <w:p>
      <w:pPr>
        <w:pStyle w:val="Normal"/>
        <w:ind w:left="0" w:right="0" w:firstLine="340"/>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340"/>
        <w:jc w:val="center"/>
        <w:rPr>
          <w:rFonts w:eastAsia="Lucida Sans Unicode" w:cs="Tahoma"/>
          <w:b/>
          <w:b/>
          <w:bCs/>
          <w:color w:val="auto"/>
          <w:sz w:val="108"/>
          <w:szCs w:val="108"/>
          <w:lang w:val="cs-CZ" w:eastAsia="zxx" w:bidi="zxx"/>
        </w:rPr>
      </w:pPr>
      <w:r>
        <w:rPr>
          <w:rFonts w:eastAsia="Lucida Sans Unicode" w:cs="Tahoma"/>
          <w:b/>
          <w:bCs/>
          <w:color w:val="auto"/>
          <w:sz w:val="108"/>
          <w:szCs w:val="108"/>
          <w:lang w:val="cs-CZ" w:eastAsia="zxx" w:bidi="zxx"/>
        </w:rPr>
        <w:t>Cesta</w:t>
      </w:r>
    </w:p>
    <w:p>
      <w:pPr>
        <w:pStyle w:val="Normal"/>
        <w:ind w:left="0" w:right="0" w:firstLine="340"/>
        <w:jc w:val="center"/>
        <w:rPr>
          <w:rFonts w:eastAsia="Lucida Sans Unicode" w:cs="Tahoma"/>
          <w:b/>
          <w:b/>
          <w:bCs/>
          <w:color w:val="auto"/>
          <w:sz w:val="72"/>
          <w:szCs w:val="72"/>
          <w:lang w:val="cs-CZ" w:eastAsia="zxx" w:bidi="zxx"/>
        </w:rPr>
      </w:pPr>
      <w:r>
        <w:rPr>
          <w:rFonts w:eastAsia="Lucida Sans Unicode" w:cs="Tahoma"/>
          <w:b/>
          <w:bCs/>
          <w:color w:val="auto"/>
          <w:sz w:val="72"/>
          <w:szCs w:val="7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left"/>
        <w:rPr>
          <w:rFonts w:eastAsia="Lucida Sans Unicode" w:cs="Tahoma"/>
          <w:b/>
          <w:b/>
          <w:bCs/>
          <w:color w:val="auto"/>
          <w:sz w:val="22"/>
          <w:szCs w:val="22"/>
          <w:lang w:val="cs-CZ" w:eastAsia="zxx" w:bidi="zxx"/>
        </w:rPr>
      </w:pPr>
      <w:r>
        <w:rPr>
          <w:rFonts w:eastAsia="Lucida Sans Unicode" w:cs="Tahoma"/>
          <w:b/>
          <w:bCs/>
          <w:color w:val="auto"/>
          <w:sz w:val="22"/>
          <w:szCs w:val="22"/>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 xml:space="preserve">Rozhodl jsem se napsat pro sebe a své přátele knihu o tom, </w:t>
        <w:br/>
        <w:t>jak hledám svoji cestu životem. Snad nás to sblíží a pomůže.</w:t>
        <w:br/>
        <w:t xml:space="preserve">Knížku přečtete za hoďku, CD je na dlouho.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center"/>
        <w:rPr/>
      </w:pPr>
      <w:hyperlink r:id="rId2">
        <w:r>
          <w:rPr>
            <w:rStyle w:val="InternetLink"/>
            <w:rFonts w:eastAsia="Lucida Sans Unicode" w:cs="Tahoma"/>
            <w:b/>
            <w:bCs/>
            <w:sz w:val="36"/>
            <w:szCs w:val="36"/>
            <w:lang w:val="cs-CZ" w:eastAsia="zxx" w:bidi="zxx"/>
          </w:rPr>
          <w:t>www.medy.cz</w:t>
        </w:r>
      </w:hyperlink>
      <w:r>
        <w:rPr>
          <w:rFonts w:eastAsia="Lucida Sans Unicode" w:cs="Tahoma"/>
          <w:b/>
          <w:bCs/>
          <w:color w:val="auto"/>
          <w:sz w:val="36"/>
          <w:szCs w:val="36"/>
          <w:lang w:val="cs-CZ" w:eastAsia="zxx" w:bidi="zxx"/>
        </w:rPr>
        <w:t xml:space="preserve">      </w:t>
      </w:r>
      <w:hyperlink r:id="rId3">
        <w:r>
          <w:rPr>
            <w:rStyle w:val="InternetLink"/>
            <w:rFonts w:eastAsia="Lucida Sans Unicode" w:cs="Tahoma"/>
            <w:b/>
            <w:bCs/>
            <w:sz w:val="36"/>
            <w:szCs w:val="36"/>
            <w:lang w:val="cs-CZ" w:eastAsia="zxx" w:bidi="zxx"/>
          </w:rPr>
          <w:t>www.medy.eu</w:t>
        </w:r>
      </w:hyperlink>
      <w:r>
        <w:rPr>
          <w:rFonts w:eastAsia="Lucida Sans Unicode" w:cs="Tahoma"/>
          <w:b/>
          <w:bCs/>
          <w:color w:val="auto"/>
          <w:sz w:val="36"/>
          <w:szCs w:val="36"/>
          <w:lang w:val="cs-CZ" w:eastAsia="zxx" w:bidi="zxx"/>
        </w:rPr>
        <w:t xml:space="preserve"> </w:t>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V Brně  8. až 17.  května 2007</w:t>
      </w:r>
    </w:p>
    <w:p>
      <w:pPr>
        <w:pStyle w:val="Normal"/>
        <w:ind w:left="0" w:right="0" w:firstLine="340"/>
        <w:jc w:val="center"/>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r>
        <w:br w:type="page"/>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OBSAH</w:t>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Jak jsem začal hledat svoji cestu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Hodnotový kruh</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Životní priorit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Co je dobré a co špatné</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Kolik mít přátel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Společné akce</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Rodina a výchov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Názorová shod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Prosperita osobní a rod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Duchovno, víra, spiritualit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Moje stránky na Internet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 xml:space="preserve">Jak jsem začal hledat svoji cestu </w:t>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emyslím si, že bych byl v životě úspěšný, ale na straně druhé jsem měl osud jako úspěšný člověk. Přijali mne na Gymnázium, přijali mne na vysokou školu, pracoval jsem jako vychovatel, tedy vcelku pohoda a to až do svých 40ti let, kdy jsem dostal plný invalidní důchod kvůli schizce. Docela dobrá kariéra. Bohatě jsem se oženil, manželka měla jako učitelka vždy větší příjem, než já.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Asi jsem očekával nějaké uznání či ocenění, protože jsem vlezl asi do čtyřiceti organizací. První byla Pionýrská organizace ČSM a poslední, do které mne posléze přestali zvát, byla Pedagogická společnost vysokoškolských pedagogů. Na mé osobnosti by si mohl některý psycholog udělat vědeckou práci, nebyl by první, už kolegyně v práci si naši rodinu vybrala, aby splnila své písemné úkoly související s jejím pedagogickým studiem.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Mí rodiče byli výjimeční lidé a tak výjimeční lidé, že přijetí jejich modelů chování mi občas působilo problémy. Setkal jsem se však v životě s mnoha skvělými lidmi a tak jsem mohl své chování napravit. Lidé v mém okolí mne snad trvale hodnotí, ale hodnocení je tak nepříznivé, že ho nemohou sdělit přímo, občas se ho dozvím od třetí osoby. Podobně jako vše živé mám ale snahu se poučit ze svých chyb a neopakovat je a snad i proto jsem se rozhodl napsat svoji knížku CESTA. Přeji si, aby mne sblížila s lidmi a aby pomohla i jim v hledání vlastní cest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Co mne vlastně vedlo k mému hledání? Snad snaha dobře vycházet s lidmi a současně být sám sebou. Myslím si, že mám životní poslání a i toto by mohl být způsob, jak ho splnit. </w:t>
        <w:br/>
        <w:t xml:space="preserve">Na svoji cestu jsem vyšel v roce 1985, když jsem v Telči v parku uslyšel výzvu: chceš dál lidem novou víru? Vyslal jsem myšlenku, že ano. Nejprve jsem napsal Wertorton, to byl jakýsi výchovný systém – a pak Základní hodnotový kruh. Ten je fakt dobrý, ukazuje celou řadu vztahů a zákonitostí mezi hodnotami.  </w:t>
      </w:r>
      <w:r>
        <w:br w:type="page"/>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Hodnotový kruh</w:t>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1610" cy="432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61610" cy="4328160"/>
                    </a:xfrm>
                    <a:prstGeom prst="rect">
                      <a:avLst/>
                    </a:prstGeom>
                  </pic:spPr>
                </pic:pic>
              </a:graphicData>
            </a:graphic>
          </wp:anchor>
        </w:drawing>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Hodnotový kruh se od roku 1990 podstatně nezměnil. Můžete ho srovnat s prvním popisem na mých stránkách (Literatura, Hledání cesty 1). Základ kruhu tvoří dvě osy, osa vědomí a osa hmotné reality, lze také napsat osa ducha a hmoty. Stal se mi základem systémového poznání a ukázal mi souvislosti v celém lidském světě.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Za výchozí hodnotu považuji osobnost, tedy vše, co patří k člověku, jeho charakter, názory, paměť a talent. Kontraproduktivní hodnotou, tedy jakousi omezující a limitující souvislostí je odcizení. Kdo je silnou osobností, odlišuje se od ostatních lidí. Svůj talent pak každý může rozvíjet na schopnosti a dovednosti, které leží jako hodnota sousední na ose sociální. Rozvíjet své schopnosti vyžaduje úsilí, co je zde kontraproduktivní hodnota.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a ose realita tedy hmotné ose nebo také ose možností leží vlevo možnost, svoboda, je to hodnota, která vyjadřuje naše možnosti. Kontraproduktivní hodnotou je skromnost, neboť čím jsme skromnější, tím relativně více možností máme. V kruhu postoupíme dál, pokud naše schopnosti a dovednosti korespondují s našimi možnostmi.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Kdo má schopnosti a možnosti, může si sestavit vlastní životní program, plán. Hodnota program leží na ose soukromí, individuální, ta vyjadřuje, že o svém plánu můžeme rozhodnout zcela sami bez vazby na společnost. Čím lepší máme program, tím lepší máme i životní perspektivu a cíle a především motivaci.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alší hodnotou je poznání, které souvisí především se studiem a také s dostupností dobrých informací. Kontraproduktivní hodnotou je zapojení. Čím více toho známe, tím lépe se můžeme zapojit do společnosti.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Zapojení do společnosti představuje hodnota funkce. Může jít o životní program nebo také zaměstnání nebo společenskou funkci. Je to způsob zapojení do společnosti. S tím souvisí odpovědnost. Svojí prací pak vytváříme hodnoty, oblast hodnoty, majetek, leží na ose reality, možností, čili hmoty. Jedná se o majetek, finanční prostředky, hmotné i nehmotné statky, které patří jen nám a které můžeme pouze my sami využívat a rozhodovat o nich. S tím souvisí i jistá závislost, protože závislost může vzbudit vše, co považujeme za dobré.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Jak využijeme vytvořených a získaných hodnot, to záleží na naší osobnosti, na schopnostech vytvoření vlastního životního stylu a způsobu využití vytvořených hodnot. Samozřejmě, možnosti a životní styl pak posilují a rozvíjejí osobnost a kruh se uzavírá.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Hodnotový kruh jsem přijal v roce 1990 a od té doby se změnil jen málo. Stal se základem pro mé systémové poznání, neboť mi umožnil zařadit jevy kolem mne do kauzálních souvislostí. Snáze jsem našel důvod událostí ve společnosti i důsledek, ke kterému by vývoj mohl spět.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Životní priorit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Jaké že to máme životní priority a proč se jimi zabývat? Každý z nás přišel na tento svět s nějakým úkolem, který odpovídá jeho schopnostem a možnostem. Jistě se počítá s tím, že bude schopen své poslání a úkoly plnit a také, že ve vlastním zájmu bude rozvíjet svoji osobnost, tedy schopnosti, talent a osobní kredit. Jistě splnění životního poslání a osobní a duchovní růst bude patřit mezi priority. Určitě je žádoucí si je uvědomit a držet se svého programu. Blaze tomu, kdo má svůj dlouhodobý program, jehož cíle a výsledky mají trvalou platnost. V opačném případě jde o slepou uličku snah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Jako lidé pak máme snahy různé a mezi ty společné patří přežití vlastní a rodiny, tedy uspokojení potřeb. Každý máme potřeby jiné, někdo větší, jiný menší, co je slíbeno, nás motivuje, ale to, oč přicházíme, nás motivuje mnohem více. Lidé obecně hledají vztah, zaměstnání, zdraví, klid v rodině a finanční zajištění i něco navíc. Jistě to všechno patří k oprávněným zájmům každého z nás a měli bychom tyto sociální potřeby uspokojovat v rámci sociálních vztahů.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Každý z nás má nějaký majetek, který by rád předal a to je, spolu s instinktem, motivací ke zplození a výchově potomků. Kdo má hodně a ví oč jde, má snahu také založit nebo udržet rod, který je určitou zárukou osobního návratu do života a do  zajištěných podmínek. Pro stabilitu rodu i rodiny je velmi důležitá výchova dětí a vztah společnosti k výchově je i vizitkou sociální elity a obrazem jejího vztahu ku společnosti a vlastní odpovědnosti. Tato společnost je devastující a až se situace zlepší, pak prvním krokem bude uvolnění a zajištění žen i mužů pro výchovu vlastních dětí.</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Máme také duchovní priority, máme svoji víru a to, čemu věříme, i když vůbec nemůžeme prokázat, zda je to pravda nebo ne, držíme se toho jako své nejvyšší hodnoty a jistoty a žádné argumenty nám naši víru nemohou vyvrátít ani vzít. </w:t>
      </w:r>
      <w:r>
        <w:br w:type="page"/>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Co je dobré a co špatné</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obré a zlé je hodnotící hledisko, které realitě dáváme s ohledem na záměr a cíle. Ve své podstatě nic není zlé ani dobré, však se říká: oheň je dobrý sluha, ale zlý pán, což lze říci o všech živlech i celé realitě kolem nás. Jsme schopni sice zcela samostatně vyhodnotit, co je dobré a co není, ale jsme svízáni předsudky a tak zatímco naše hodnocení se může opírat o svědomí, předsudky přicházejí jako dogmata totalitních směrů, které dobré a zlé hodnotí za nás a za každého, o kom si myslí, že k nim patří. Určitě je v tom mocenský zájem.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rý s rozdělením dobra a zla začali Peršané, ale určitě mnohem dříve před nimi vyšel Chamurabiho zákoník a před 3,5 miléniem prý přijal Mojžíš Desatero. Dohodnout se na tom, co je dobré a co špatné, může být dobré z hlediska hodnotové shody a společenské smlouvy. Jde však o to, zda je takové hodnocení všeobecně přijato nebo vnuceno násilím.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ro vyjádření toho, že chci samostatně a v souladu se svým svědomím rozhodnout, co je dobré a co špatné, jsem přijal toto heslo: Mé svědomí je svobodnější, než církevní (jakékoli) dogma. </w:t>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 xml:space="preserve">Kolik mít přátel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Nejraději bych kamarádil se všemi lidmi na světě a všem se snažil vyhovět. Docela mne kdysi překvapilo, že mne lidé odmítají, když se jim snažím dávat to nejlepší. Pak jsem pochopil, že to, co chci dávat, oni nepotřebují a nemá to pro ně cenu, naopak jim lezu do jejich soukromí, což je obtěžuje.</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Snažil jsem se svým přátelům a známým dávat to, oč sami požádali a situace se zlepšila, mnozí mne sami vyhledali a chtěli se přátelit. Další přátelé a známí přišli do  mnoha organizací, ve kterých jsme se setkali. Kromě toho jsem zatoužil po vztahu s mnoha slečnami a ženami, mnohé jsem obtěžoval, jiné a jiní zase obtěžovali mně.</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ak jsem přišel na to, že s ohledem na společné zájmy a potřeby má každý vztah své meze, tedy minimální dobu, během které se mají lidé setkat, to může být i po letech nebo každý měsíc, na straně druhé je maximální počet setkání, nad který pak už je kontakt obtěžující a vzniká „ponorková nemoc“. Tak jsem si uvědomil, jak často se chci s kým stýkat a kolik s ním chci strávit času a pokud je zájem stejný, pak je vztah pěkný a trvale posiluje.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o a na základě toho pak si mohu zodpovědět dotaz, kolik mít přátel. Těch, se kterými se setkám jednou za rok nebo i méně, může být mnoho. Těch, se kterými se chci vidět hodně často, kolik jich může být? Deset, dvacet? Záleží i na způsobu vztahu, především na tom, zda partner mi bere energii nebo dává. Tomu, kdo bere, ji nedávat, od toho, kdo má snahu ji dávat, snažit se ji nebrat.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ůležité ale asi budou zásady, které ve vztahu uplatnit. Neptat se na vztahy jiné, umět naslouchat druhému, snažit se vyhovět a ve vztahu naplnit společné zájmy, splnit očekávání, plnit sliby a nedávat sliby neuvážené. Občas příjemně překvapit, plánovat a plnit, nevyzrazovat společné tajemství a nenaléhat na udržení vztahu, polevit ve frekvenci setkání, když dojde k omrzení.  </w:t>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Společné akce</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ázvy kapitol jsem vysypal jen tak z hlavy 8.5., kdy jsem tuto svoji knížečku začal psát. Teď na to koukám a snažím se na dané téma něco napsat. Co bych s kým rád dělal? Co vůbec bych rád dělal? Co mohu dělat s lidmi, které mám nablízku?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ejraději sedím u svého písinka a něco tvořím, své stránky, příspěvky do diskusí, výklady karet, hudbu, vyhledánání odkazů, abych se pak na ony stránky už nevrátil. Pejsek Zoro mne bere s sebou na procházku, na které sám rozhoduje, kam se půjde a já rád rozhodování nechám na něm. Vlastně jsem samotář. Co bych rád s někým dělal? Připouštím, že se mé zájmy budou s věkem měnit. Kdo tedy bude s mnou chodit do přírody, na nudapláže, kdo bude dovádět na Skype? Kdo si se mnou bude povídat o duchovnu? Já jsem vlastně samotář.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o tedy jinak. Člověk je prý tvor společenský a z toho plyne, že mnohé své aktivity bude s někým provádět, tedy né sám. Bude dobré, když bude mít blízko sebe člověka, se kterým bude mít hodně společných zájmů. Naopak, když s lidmi, které jsou mu nablízku bude mít společné zájmy. Z toho pak plyne, že svého partnra si máme hledat tam, kde je nám dobře a svého partnera máme tam, kde je nám dobře, brát s sebou, aby se ukázalo, zda i jemu tam bude dobře. A naopak, necháme se partnerem pozvat tam, kam on rád chodí.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okud jde o vlastní děti, bereme je s sebou, jakmile je to vzhledem k jejich věku možné. Možná si zamilují naše místa a naše zájmy vezmou i za své, ovšem v období puberty se může stát, že zatouží po svých vlastních aktivitách a ve společných akcích už pro nás nebude místo. Tím se jistě nemá cenu trápit, takový je život. Nejen naše děti, ale i svého partnera nebudeme nutit tam, kam se mu nechce, jistě bude tolerantní a pustí nás s někým jiným, Jistě kvůli rozdílným zájmům nebudeme sedět doma. </w:t>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Rodina a výchov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Tak to je moc důležitá věc a zde mohu všem radit na základě vlastních chyb. Především říkejte svým dětem vždy jen pravdu a to způsobem, který jsou schopni pochopit, protože na základě hned prvních informací se rozhoduje o jejich úrovni poznání a samozřejmě také o školním prospěchu. Jinými slovy o školním prospěchu se rozhoduje od chvíle, kdy si dítě začíná všímat svého okolí.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ruhá rada: cokoli vám dítě řekne, přijměte s klidem a pokývejte hlavou. Jakmile se začnete pro cokoli rozčilovat, dítě už nic nesdělí. Ztráta komunikace a důvěry je pak chybou. Také se snažte dítěti vždy dobře poradit, opět srozumitelně s ohledem na věk a vysvětlete souvislosti, tím u něj vytváříte systémové poznání.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o a než ho zbijete, umožněte mu se obhájit. Když ale dítě nebudete bít vůbec, určitě neděláte chybu. Bití zanechává vždy na vztaích stín po dlouhou dobu. Pokud chcete trestat, pak tím, že něco dítěti odepřete. Abyste mohli odepřít, musíte nejprve dávat.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Učení do školy je vždy spojeno se stresem. Není to na škodu jako příprava na stresové situace, ale naučte své dítě stres překonávat a učte se s ním do školy, věnujte se mu, bude ve svém životě úspěšnější a to bude dobré pro celou rodinu.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Také si všímejte s kým dítě kamarádí a snažte se to ovlivnit vztahy s jinou rodinou s vrstevníky dětí. Je lépe, pokud je tam opačné pohlaví. Podnikejte s druhou rodinou společné akce, větší, menší, podle možností. Je nutné, aby byla pohoda, žádné násilí, nebo nervozita nebo kalamity.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a dítě čeká v životě úskalí, jistě je důležitá správná volba školy a zájmového kolektivu, vždy se však může setkat s drogami nebo násilím nebo problematickými vztahy. Určitě každé dítě má být na nečekané životní situace připraveno, aby vědělo, jak má reagovat. Určitě má být každý připraven i na okolnosti spojené s dospíváním.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Zajímavé zjištění jsem učinil nedávno: kterýkoli učitel, učitelka, a to i v mateřské školce, může dětem krást energii. Berte tedy nemoci a únavu dětí jako varovný signál a snažte se to řešit podle svých možností třeba přeřazením do jiného kolektivu, předem si však ověřte, že je lepší. Snad bude možné pro malé děti dohodnout hlídání v malém kolektivu nebo sólo.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o, pokud bych měl nyní možnost opět někoho vychovávat, určitě bych k výchově přistupoval mnohem odpovědněji. Na každé epizodě v kontaktu s dospělými velmi záleží na vývoji dítěte. Dítě je na dospělých zcela závislé do puberty a pak má sice už svůj svět, stále však je na dospělých závislý sociálně. </w:t>
        <w:br/>
        <w:t xml:space="preserve">Dítě lze vychovávat podle vůle dospělých pouze do puberty, pak již ve výchově spolupracují a to až do konce života našeho či jeho.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Názorová shod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ro partnerský vztah je názorová shoda zásadní okolností či podmínkou. Nemyslím si, že by se dva lidé mohli shodnout na všem a to v takové míře, že by si mohli cokoli sdělit bez obav ze zlobné či odmítavé reakce partnera. Ale určitá míra shody jistě bude. Míra názorové shody je podle mne hlavním ukazatelem kvality vztahu a jeho dalšího vývoje.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ázorová shoda se samozřejmě může změnit, stačí jediná informace, třeba i nepodložená. Problém ve vztahu může způsobit i malý problém, dlouho neřešený.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Každý má nějaké názory a očekávání od vztahu, jsou dány především modelem muže či ženy, který měl partner před očima před vztahem. Pracovitý otec může vzbudit u dcery dojem, že všichni muži jsou pracovití a pokud si pak najde lenocha, je problém, i když si zpravidla každý hledá partnera podobného obrazu lidem v rodině. Problém je u žen, jejichž otec byl alkoholik nebo workoholik.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Nevím, zda lze názorovou shodu posilovat, asi ano. Jistý si nejsem proto, že lidé své názory hájí více než peníze jako součást své osobnosti. Možná nějaká autorita, pro někoho to může být poradna, přesvědčí ke změně názoru s cílem posílení názorové shody.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řesto je názorová shoda dána především rodinnou tradicí a osobní zkušeností, ta ovlivní svědomí a vírou nebo ideologií, ta vytváří konformní postoje. Vše toto se mění jen obtížně a proto je lepší, když se ke společnému životu sejdou souvěrci.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Mluvil jsem zde o případu, kdy člověk jedná svobodně na základě své vůle. Pokud dojde k mentální manipulaci, pak člověka ovládají mentální bloky a omezují jeho svobodnou vůli. V takové situaci dohoda není možná a bloky se musí odstranit.  </w:t>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Prosperita osobní a rod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Co míním pojmem prosperita? Když se nám daří dobře, když se daří uspokojovat všechny osobní potřeby, prosazovat plány a plnit osobní program. Prosperuje ten, kdo jde vlastní cestou, vytváří se své malé království a  nemá trvalou frustraci nebo zablokovanou cestu. Patrně k takovému úspěchu musí být subjekt, tedy osoba, rod nebo skupina solidární a konformní, nejlépe když prosazuje nebo posiluje zájmy mocných či nadřízených.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Není na konformních postojích asi nic špatného, když někdo má moc nebo ji získal, má právo prosazovat svoji vůli upravující sociální a politické vztahy. Kdo není povolán k tomu, aby vztahy uvnitř moci a elity měnil, ať se tím nezabývá, ať si  nevytváří problémy a jedná podle direktiv. Mnozí pak mohou být lhostejní a žít si podle svého a malá skupinka je pak těch nespokojených, kteří moc narušují. Ti se vzdali své prosperity, vědí, že se musí se svým životem poprat. Těm ostatním je pak přístupna prosperita osobní, rodiny i rodu. Jistě záleží i na tom, jakému podílu populace jsou možnosti k prosperitě dány. To všechno je vliv sociálního prostředí. Všichni ti, kteří chtějí prosperovat, pak musí mít k tomu schopnosti, musí se narodit do správné doby, rozpoznat a využít možnosti, které jim prostředí nabídlo.</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Jsou zde nejen sociální, ale i duchovní podmínky prosperity. Jsou stejně důležité jako podmínky sociální, ale byly lidem odebrány s cílem větší část populace zotročit. O tom, jak důležitá je spirituální podpora můžeme soudit z toho, jak jsou ceněny umělecké předměty a jak důsledně je likvidována jakákoli spirituální odchylka. To, že  lidem byl symbolicky znemožněn přístup ke stromu poznání a ke stromu života, souvisí právě s duchovním potenciálem člověka a snahou jej ovládnout.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Člověk jako bytost duchovní dozrával a zdokonaloval se v mnoha živočišných inkarnacích, aby posléze přešel k savcům, k šelmám nebo k domácím zvířatům a dostal se do lidské inkarnace, když v té první se narodil jako mentálně postižený. Cokoli se však naučil, už mu zůstalo jako talent a v příštím životě si to jen připomenul. Duchovní potenciál však vzbudil obavy cizích bohů a ti jednak zablokovali člověku jeho osobní a duchovní růst a pak také vyspělé lidské bytosti odvlékali třeba v rámci „evakuace“ na cizí planety a tam jim odebrali jejich ego, čili hodnotový základ osobnosti. Mnozí pak přijali do svého ega principy totalitních směrů, aby se tak navždy vzdali své sovbody a jednání podle svědomí.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ále někdy po období renesance založili civilizaci, která organizuje život člověka, především má plnou kontrolu nad všemi lidmi, masíruje vědomí účelovými informacemi a ruší cechy a živnosti, aby veškerou výroby přesunula kamsi za obzor a místo řemeslníků a obchodníků lidi změnila na levnou pracovní sílu. Snaha jít vlastní cestou a vytvořit si své malé království nebo dokonce soukromou komunitu, naráží na tvrdý odpor mocenských nástrojů společnosti. Kdyby však kterýkoli mocenský nástroj této společnosti si ještě ponechal svoji sílu, vůbec bych tuto knížku nemohl psát. Nikoli společnost jako taková, ale civilizace ztrácí své možnosti a slábne a tak nastal čas pro nápravu společnosti. 21. století je dobou nápravy, jde už jen o to, kdo se nápravy ujme. </w:t>
      </w:r>
      <w:r>
        <w:br w:type="page"/>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Jak tedy zajistit v daných podmínkách prosperitu osobní a vlastní rodiny a rodu? Především musíme vědět, oč jde a snad tomu tak po přečtení této knížky i bude. Jako první budeme řešit duchovní či spirituální podporu, začneme tím, že odmítneme vše, co nabízí a prosazuje kterákoli oficiální církev. Místo dogmat se opřeme o své vlastní svědomí a o zásadu, že budeme dělat pouze to, co obhájíme především sami sobě a za co jsme schopni nést následky. Budeme naslouchat vlastní intuici a rozhodneme se, jaké vztahy s kým můžeme navázat, protože někdo a to i ve vlastní rodině, nás bude podporovat a jiný nás bude srážet a blokovat. Svými plány se nebudeme chlubit každému, určitě by nás na naší cestě někdo zastavil. Získat duchovní podporu je základní věc a může ji zajistit zemřelá osoba z rodiny. Mnohé rodiny právě kvůli památce na své zemřelé nebo vzdálené členy si vytvořila domácí oltář, tedy klidné místo se fotografiemi a předměty, které členy rodiny připomínají.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ále je nutné zajistit inkarnace do nového života, pozvat duchovní bytost do nového života a zůstat při porodu, aby nedošlo k záměně. Je jistě otázkou, do jaké míry může tuto volbu člověk ovlivnit, věřím však, že tato dispozice se bude posilovat.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alší podmínkou pro udržení rodu a jeho prosperity je odpovědná výchova potomků. Právě při výchově se potomkům předává tradice rodu, její hodnoty a rituály. To samozřejmě nejde bez víry, že se každý může do svého rodu navrátit v nové inkarnaci. Já osobně s udržením rodu praxi nemám a tak ještě doporučím, aby každý sám hledal a studoval tradice dlouhověkých rodů u nás a zejména pak v Anglii, jejich tradici, rituály a sociální aktivitu, i když vše jistě zjevné není. Pak také můžeme spoléhat na intuici, invenci, která nás povede a bez které rod prosperovat ani nemůže. </w:t>
      </w:r>
    </w:p>
    <w:p>
      <w:pPr>
        <w:pStyle w:val="Normal"/>
        <w:ind w:left="0" w:right="0" w:firstLine="340"/>
        <w:jc w:val="left"/>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Duchovno, víra, spiritualit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okud buchom neměli počítače a nevěděli, jak pracují, jen těžko bychom pochopili, jak je to s duchovním světem. Spirituální základ života je analogický jako pro počítače software, čili soubory s programem a daty. Základní formou existence může být duch, hmota a systém. Myšlenka je ale základem všeho. Nejprve jsou živly a prostá oživující energie, ta se pak v prostředí moduluje na stále vyšší formy, až přes rostliny a zvířata dojde ke člověku, ve kterém se může zkvalitnit až do podoby tvůrčích božských bytostí. Nejdokonalejší bytosti se pak rozplývají jako archetypální vzory.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Budu se zabývat duchovní podstatou člověka a jejími formami a možnostmi. A protože těchto forem může být velké množství, pak jen zmíním to základní. Určitě se vztahu k duchovnu a spiritualitě dotýkají mocenské zájmy, proto není snadné přijmout jakékoli poznání z oblasti duchovní a vše, co k nám přichází si musíme vyhodnotit podle své zkušenosti a představ.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Duchovní podstata člověka má bytostní charakter energie, médium, na kterém je duše modulována, neznáme. Jde o myšlenkovou formu, jejichž šíření, přenos po veškerém prostoru je téměř okamžitý, nesrovnatelně rychlejší, než světlo.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Každý duch, tedy zejména lidský, má celou řadu schopnosti k prostému přežití, například dýchací, pohybový, komunikační, vylučovací a sací reflex. Základní rexlexy vznikaly ještě v prostředí živočišné říše. Vyšší reflexy a schopnosti pak vznikaly při inkarnacích v životě savců a později, pokud duše žila jako zvíře v blízkosti člověka.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V okamžiku opuštění těla matky se duch do těla inkarnuje, ovšem s tím, že ještě před narozením si své tělo hlídal a byl přítomen početí. V okamžiku neodvratné smrti duch tělo opouští, ale způsobů opuštění těla a zejména množství různých prožitků s tím spojených je velké množství a závisí na okolnostech smrti, osobní víře a vztahu k pozůstalým. Sporným se stává také „šetrný“ způsob zabití, to zejména u zvířat, kdy nevznikne dostatečné množství energie pro uvolnění duše.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Osudy duše po smrti těla jsou pak velmi pestré. Mnohé duše odcházely dříve „ke světlu“, ve kterém se rozpouštěly a opět jako světlo vyzářily svoji energii a tím zanikly. Mnohé duše jsou odváděny do paralelních prostorů, mnohé zůstávají v místě svých ostatků, především tedy na hřbitovech. Malý počet zemřelých pak provází své pozůstalé a to zejména v rodech, kde jsou na spolužití s duchovním světem zvyklí a neděsí je duchovní projevy (strašení).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o smrti těla si duch ponechává mnohé své duševní schopnosti, zejména paměť, vlastní identitu a schopnost vnímat a vyhodnotit realitu. Stav je podobný lucidním snům a nejsou zde tělesné problémy ani potřeby. Mnozí zemřelí si ani neuvědomují, že jsou po smrti a bloudí zmateni kolem svého bydliště. Mnozí se účastní svého pohřbu a jsou tam veselí, neboť silně pociťují svoji novou svobodu. Problémy pociťují ovšem ti, kteří chtějí něco důležitého sdělit pozůstalým, nenacházejí klidu, dokud se jim informaci nepodaří předat. Klid nemají ani jinověrci pohřbení na cizím hřbitově, například židé u křesťanů. Projev neklidu se pak může živým lidem projevit jako strašení ducha a je nutné odstranit příčinu neklidu, zpravidla přenesení ostatků nebo sdělení informací nebo zajištění splnění vůle zemřelého. To je úkolem šamanů.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Tím jsem se dostal do problematiky spolupráce mezi lidským a duchovním světem. Spolupráce je možná a obvyklá, má však svá omezující pravidla. V době současné mají monopol na duchovní spolupráci velké církve, ty člověku poskytují průvodce a ochránce a to bez ohledu na vůli člověka a hlavním důvodem je udržení konformních názorů u člověka, tedy jakési duchovní poslušnosti. Kdo má sílu a přijme alternativní spiritualitu je velkými církvemi trestán a navracen na cestu pomocí černé magie. Tato snaha zde bude trvale, ale její síla se bude vytrácet. Toto lze odstranit odblokováním, což provádějí čarodějové, mágové a léčitelé.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Základní forma spolupráce mezi lidským a duchovním světem je však ve formě předávání energie a informací. Duchovní svět spíše přijímá od lidí energii a má tak podíl na životě, lidé přijímají spíše informace užitečné pro své aktivity a ochranu. Přenos je však obousměrný. Pokud duchovní svět bere energie mnoho, může člověku způsobit zdravotní problémy, proti tomu se však lze bránit.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ro spolupráci s duchovním světem se používají různé spirituální předměty, kapetany, talismany, totemy, obrazy, umělecké předměty i osobní věci zemřelých, které vážou na sebe pozornost ducha a umožňují komunikaci a ochranu. Při komunikaci s duchovním světem je pak zcela běžné a účelné používání otevřeného ohně, svíce, louče, vatry, protože z otevřeného ohně bere duchovní svět energii. Různé rituály pak odlišují kulty a zajišťují kultovní sounáležitost. </w:t>
      </w:r>
      <w:r>
        <w:br w:type="page"/>
      </w:r>
    </w:p>
    <w:p>
      <w:pPr>
        <w:pStyle w:val="Normal"/>
        <w:ind w:left="0" w:right="0" w:firstLine="340"/>
        <w:jc w:val="center"/>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Moje stránky na Internet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pPr>
      <w:r>
        <w:rPr>
          <w:rFonts w:eastAsia="Lucida Sans Unicode" w:cs="Tahoma"/>
          <w:b w:val="false"/>
          <w:bCs w:val="false"/>
          <w:color w:val="auto"/>
          <w:sz w:val="28"/>
          <w:szCs w:val="28"/>
          <w:lang w:val="cs-CZ" w:eastAsia="zxx" w:bidi="zxx"/>
        </w:rPr>
        <w:t xml:space="preserve">Rád bych vás také provedl svými stránkami na Internetu, které to jsou a co na nich je. Mám jich několik a dvě z toho jsou hlavní a placené domény. Adresy mých stránek, aktuální v roce 2007:    </w:t>
      </w:r>
      <w:hyperlink r:id="rId5">
        <w:r>
          <w:rPr>
            <w:rStyle w:val="InternetLink"/>
            <w:rFonts w:eastAsia="Lucida Sans Unicode" w:cs="Tahoma"/>
            <w:b w:val="false"/>
            <w:bCs w:val="false"/>
            <w:sz w:val="28"/>
            <w:szCs w:val="28"/>
            <w:lang w:val="cs-CZ" w:eastAsia="zxx" w:bidi="zxx"/>
          </w:rPr>
          <w:t>www.medy.cz</w:t>
        </w:r>
      </w:hyperlink>
      <w:r>
        <w:rPr>
          <w:rFonts w:eastAsia="Lucida Sans Unicode" w:cs="Tahoma"/>
          <w:b w:val="false"/>
          <w:bCs w:val="false"/>
          <w:color w:val="auto"/>
          <w:sz w:val="28"/>
          <w:szCs w:val="28"/>
          <w:lang w:val="cs-CZ" w:eastAsia="zxx" w:bidi="zxx"/>
        </w:rPr>
        <w:t xml:space="preserve">     </w:t>
      </w:r>
      <w:hyperlink r:id="rId6">
        <w:r>
          <w:rPr>
            <w:rStyle w:val="InternetLink"/>
            <w:rFonts w:eastAsia="Lucida Sans Unicode" w:cs="Tahoma"/>
            <w:b w:val="false"/>
            <w:bCs w:val="false"/>
            <w:sz w:val="28"/>
            <w:szCs w:val="28"/>
            <w:lang w:val="cs-CZ" w:eastAsia="zxx" w:bidi="zxx"/>
          </w:rPr>
          <w:t>www.medy.eu</w:t>
        </w:r>
      </w:hyperlink>
      <w:r>
        <w:rPr>
          <w:rFonts w:eastAsia="Lucida Sans Unicode" w:cs="Tahoma"/>
          <w:b w:val="false"/>
          <w:bCs w:val="false"/>
          <w:color w:val="auto"/>
          <w:sz w:val="28"/>
          <w:szCs w:val="28"/>
          <w:lang w:val="cs-CZ" w:eastAsia="zxx" w:bidi="zxx"/>
        </w:rPr>
        <w:t xml:space="preserve">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to jsou stránky hlavní, ty další využívají možnosti bezplatné prezentace a využil jsem je pouze ke své prezentaci: </w:t>
      </w:r>
    </w:p>
    <w:p>
      <w:pPr>
        <w:pStyle w:val="Normal"/>
        <w:ind w:left="0" w:right="0" w:firstLine="340"/>
        <w:jc w:val="left"/>
        <w:rPr/>
      </w:pPr>
      <w:hyperlink r:id="rId7">
        <w:r>
          <w:rPr>
            <w:rStyle w:val="InternetLink"/>
            <w:rFonts w:eastAsia="Lucida Sans Unicode" w:cs="Tahoma"/>
            <w:b w:val="false"/>
            <w:bCs w:val="false"/>
            <w:sz w:val="28"/>
            <w:szCs w:val="28"/>
            <w:lang w:val="cs-CZ" w:eastAsia="zxx" w:bidi="zxx"/>
          </w:rPr>
          <w:t>www.volny.cz/magie-medy</w:t>
        </w:r>
      </w:hyperlink>
      <w:r>
        <w:rPr>
          <w:rFonts w:eastAsia="Lucida Sans Unicode" w:cs="Tahoma"/>
          <w:b w:val="false"/>
          <w:bCs w:val="false"/>
          <w:color w:val="auto"/>
          <w:sz w:val="28"/>
          <w:szCs w:val="28"/>
          <w:lang w:val="cs-CZ" w:eastAsia="zxx" w:bidi="zxx"/>
        </w:rPr>
        <w:t xml:space="preserve">  a  </w:t>
      </w:r>
      <w:hyperlink r:id="rId8">
        <w:r>
          <w:rPr>
            <w:rStyle w:val="InternetLink"/>
            <w:rFonts w:eastAsia="Lucida Sans Unicode" w:cs="Tahoma"/>
            <w:b w:val="false"/>
            <w:bCs w:val="false"/>
            <w:sz w:val="28"/>
            <w:szCs w:val="28"/>
            <w:lang w:val="cs-CZ" w:eastAsia="zxx" w:bidi="zxx"/>
          </w:rPr>
          <w:t>www.sweb.cz/pohodicka</w:t>
        </w:r>
      </w:hyperlink>
      <w:r>
        <w:rPr>
          <w:rFonts w:eastAsia="Lucida Sans Unicode" w:cs="Tahoma"/>
          <w:b w:val="false"/>
          <w:bCs w:val="false"/>
          <w:color w:val="auto"/>
          <w:sz w:val="28"/>
          <w:szCs w:val="28"/>
          <w:lang w:val="cs-CZ" w:eastAsia="zxx" w:bidi="zxx"/>
        </w:rPr>
        <w:t xml:space="preserve">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MEDY.CZ</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Blog – do blogu občas napíši nějaký svůj názor na politiku a společnost</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brno-esperanto – zde hostují esperantisté</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esperanto – zde je snad vše o esperant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foto – fotogalerie, Brno, západy slunce, andělé, poslední zvonění a další</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hudba – ukázka vlastní tvorb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komunita – myšlenka na vytvoření komunity mne neopouští</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kristek – zde hostuje Jan Kristek se svými sexuálními a filozofickými názor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literatura – napsal jsem několik knížek</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naturismus – nejnavštěvovanější část stránek, odkazy, zásad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odkazy – tématické odkazy na magii, zpěvníky, zajímavé stránk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erspekt – eseje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erspektivismus – pokus o sociální systém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platea – téma vyšší magie</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priroz-vira – prostý spiritismus se může stát základem každého kult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tarot – nabídka výkladu z karet a spirituální služb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vizitky – malé reklamní stránky pro přátele a známé zdarma</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zpevnik – zpěvník, aby se nám naše písničky neztratil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MEDY.E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Zde je omezený výběr, česky, anglicky a v esperantu</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Přirozená víra a Perspektivismus, později tam ještě něco přidám.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Doplněk CD</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diskuse – jpg obrázky taxtů z diskusí</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erotika – trošku erotik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literatura – zajímavé knížky</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magie_a_kult – magie, co jsem nedal na web</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naturismus – fotky a video s tématem naturismus</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tapety – pěkné obrázky </w:t>
      </w:r>
    </w:p>
    <w:p>
      <w:pPr>
        <w:pStyle w:val="Normal"/>
        <w:ind w:left="0" w:right="0" w:firstLine="340"/>
        <w:jc w:val="left"/>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 xml:space="preserve">test – test, který odhalí, zda nejsme náhodou bláz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cz/" TargetMode="External"/><Relationship Id="rId3" Type="http://schemas.openxmlformats.org/officeDocument/2006/relationships/hyperlink" Target="http://www.medy.eu/" TargetMode="External"/><Relationship Id="rId4" Type="http://schemas.openxmlformats.org/officeDocument/2006/relationships/image" Target="media/image1.png"/><Relationship Id="rId5" Type="http://schemas.openxmlformats.org/officeDocument/2006/relationships/hyperlink" Target="http://www.medy.cz/" TargetMode="External"/><Relationship Id="rId6" Type="http://schemas.openxmlformats.org/officeDocument/2006/relationships/hyperlink" Target="http://www.medy.eu/" TargetMode="External"/><Relationship Id="rId7" Type="http://schemas.openxmlformats.org/officeDocument/2006/relationships/hyperlink" Target="http://www.volny.cz/magie-medy" TargetMode="External"/><Relationship Id="rId8" Type="http://schemas.openxmlformats.org/officeDocument/2006/relationships/hyperlink" Target="http://www.sweb.cz/pohodick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5:50Z</dcterms:created>
  <dc:creator>Palo Nemo</dc:creator>
  <dc:description/>
  <dc:language>en-US</dc:language>
  <cp:lastModifiedBy>Palo Nemo</cp:lastModifiedBy>
  <cp:lastPrinted>2113-01-01T00:00:00Z</cp:lastPrinted>
  <dcterms:modified xsi:type="dcterms:W3CDTF">2007-05-17T12:19:46Z</dcterms:modified>
  <cp:revision>2</cp:revision>
  <dc:subject/>
  <dc:title/>
</cp:coreProperties>
</file>