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A  HUNDRED  TIMES  MORE</w:t>
      </w:r>
    </w:p>
    <w:p>
      <w:pPr>
        <w:pStyle w:val="Normal"/>
        <w:jc w:val="center"/>
        <w:rPr>
          <w:sz w:val="56"/>
          <w:szCs w:val="56"/>
        </w:rPr>
      </w:pPr>
      <w:r>
        <w:rPr>
          <w:sz w:val="56"/>
          <w:szCs w:val="56"/>
        </w:rPr>
      </w:r>
    </w:p>
    <w:p>
      <w:pPr>
        <w:pStyle w:val="Normal"/>
        <w:jc w:val="center"/>
        <w:rPr/>
      </w:pPr>
      <w:r>
        <w:rPr/>
      </w:r>
    </w:p>
    <w:p>
      <w:pPr>
        <w:pStyle w:val="Normal"/>
        <w:jc w:val="center"/>
        <w:rPr/>
      </w:pPr>
      <w:r>
        <w:rPr/>
      </w:r>
    </w:p>
    <w:p>
      <w:pPr>
        <w:pStyle w:val="Normal"/>
        <w:jc w:val="center"/>
        <w:rPr>
          <w:b w:val="false"/>
          <w:b w:val="false"/>
          <w:bCs w:val="false"/>
        </w:rPr>
      </w:pPr>
      <w:r>
        <w:rPr>
          <w:b w:val="false"/>
          <w:bCs w:val="false"/>
        </w:rPr>
        <w:t>Written by: KAREL KESSNER</w:t>
      </w:r>
    </w:p>
    <w:p>
      <w:pPr>
        <w:pStyle w:val="Normal"/>
        <w:jc w:val="center"/>
        <w:rPr>
          <w:b w:val="false"/>
          <w:b w:val="false"/>
          <w:bCs w:val="false"/>
        </w:rPr>
      </w:pPr>
      <w:r>
        <w:rPr>
          <w:b w:val="false"/>
          <w:bCs w:val="false"/>
        </w:rPr>
        <w:t>(address:  PÍŠKOVA  8,  63500  BRNO-BYSTRC,  CZECH  REPUBLIC,  EUROP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r>
    </w:p>
    <w:p>
      <w:pPr>
        <w:pStyle w:val="Normal"/>
        <w:jc w:val="center"/>
        <w:rPr/>
      </w:pPr>
      <w:r>
        <w:rPr/>
        <w:t>PREFA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ab/>
        <w:t>For many years I tried not to make known testimony of this kind. Having enjoyed for so long time feelings of happiness and inner peace, leading an inconspicuous, unpretentious life in seclusion, I endeavoured to defend myself from such a written declaration like this one. But the Power transcending me stripped that caginess of meaning, and induced me to reveal, what I kept in secret. This testimony maybe will help even you in your research with clues, which we are to share together.</w:t>
      </w:r>
    </w:p>
    <w:p>
      <w:pPr>
        <w:pStyle w:val="Normal"/>
        <w:jc w:val="both"/>
        <w:rPr>
          <w:b w:val="false"/>
          <w:b w:val="false"/>
          <w:bCs w:val="false"/>
        </w:rPr>
      </w:pPr>
      <w:r>
        <w:rPr>
          <w:b w:val="false"/>
          <w:bCs w:val="false"/>
        </w:rPr>
        <w:tab/>
        <w:t>Some facts might to be considered as extremes, but please, do not suspect me of megalomania for that. On the contrary, the seemingly extreme testimonies I’m going to muffle so far, as would be fair for sufficient understanding. I do not want to make a „star“ or a superman from myself. On the contrary, I know, that on this field I’m not an expert, but rather a very imperfect man, expressing the thoughts in a foreign language. At the time of this testifying I’m mentally balanced. This testimony does not contain solely fountainheads or solely examples how I used to be spiritually cheated by underdeveloped spiritual forces, but contains both; and I admit, that in some of the described cases I myself cannot recognize, if I got an experience of a fountainhead or if I got an experience of having been cheated (in spite of the fact, that I analysed this for few years). But I do recognize, that I do not want to cheat you: I like you.</w:t>
      </w:r>
    </w:p>
    <w:p>
      <w:pPr>
        <w:pStyle w:val="Normal"/>
        <w:jc w:val="both"/>
        <w:rPr>
          <w:b w:val="false"/>
          <w:b w:val="false"/>
          <w:bCs w:val="false"/>
        </w:rPr>
      </w:pPr>
      <w:r>
        <w:rPr>
          <w:b w:val="false"/>
          <w:bCs w:val="false"/>
        </w:rPr>
        <w:tab/>
        <w:t>The Truth is strong anyway - and moreover, even in this world live people capable to verify the truthfulness of my words altogether or in separate details, too. [And maybe some of them would like to know exact time and place of my birth for astrological checking. I was born as a boy on February 15, 1947, at (around) 17,30 hours of Central European Time (around half past five p. m.) in Brno, Czechoslovakia.] But anybody who would like to express on a friendly basis connected views (including views of encouragement or criticism), experiences, proposals, etc., is welcome to contact me by mail.</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 was deeply moved by testimonies of people, who were touched through Near-Death Experiences and joy of a mediated knowledge about the Being of Light’s Existence appeared in my soul, too. Many times, with love, I pondered over typical words of the Being of Light welcoming „clinically dead“ in the Next World: „What have you done with your life to show me?“ ... „What have you done with your life that is sufficient?“ ... „If you do love me, go back and complete what you began in your life ...“. One of results of such pondering was the inspiration for my decision to declare what follow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pPr>
      <w:r>
        <w:rPr/>
        <w:t>TOUCHING  THIS  WORL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My birth was dramatic for me and for my mother as well, but we both did survive with bearable outcome. In my pre-school age I appeared to be talented for reading and mathematics so much, that a university commission considered whether or not to enable me beginning the school attendance right with the third grade. But because of my physical indisposition, fortunately I began the school attendance with the first grade (in 1953) and living circumstances „helped“ me in few years later to become just an ordinary schoolboy on average level with my school-mates (in some subjects I appeared even below average). Analogously disappeared my musical talent and later got at a standstill even my partiality for chess.</w:t>
      </w:r>
    </w:p>
    <w:p>
      <w:pPr>
        <w:pStyle w:val="Normal"/>
        <w:jc w:val="both"/>
        <w:rPr>
          <w:b w:val="false"/>
          <w:b w:val="false"/>
          <w:bCs w:val="false"/>
        </w:rPr>
      </w:pPr>
      <w:r>
        <w:rPr>
          <w:b w:val="false"/>
          <w:bCs w:val="false"/>
        </w:rPr>
        <w:tab/>
        <w:t>Since the early school age I enjoyed religious education very much and even served as an altar boy in the church. The religious conditions in the time of my childhood were difficult in Czechoslovakia. The cruelty of the totalitarian regime was at that time on its zenith and my parents later did not want me to get exposed by religious activities as much. So, my religious education in the school reached just a preliminary stage without a deeper knowledge of the Bible.</w:t>
      </w:r>
    </w:p>
    <w:p>
      <w:pPr>
        <w:pStyle w:val="Normal"/>
        <w:jc w:val="both"/>
        <w:rPr/>
      </w:pPr>
      <w:r>
        <w:rPr>
          <w:b w:val="false"/>
          <w:bCs w:val="false"/>
        </w:rPr>
        <w:tab/>
        <w:t xml:space="preserve">About two years of military service (in 1966-1968) I would compare (regarding psychological feelings) to a not fully healed scar. In 1967, getting there nearer to a point of desperation (in that moment working under rumble of thunders at the military airport), without sufficient knowledge about power of thoughts and words, I loudly exclaimed: „God, if you exist, I will serve you...!“ Since that time events in my life got radical turn. I was harassed again and in a short time I was put for some time in the military garrison prison, having been accused with nonsensical and fabricated transgressions. The fifth day living there I got a humiliating treatment by guards; and in addition to that, the guard called for a garrison supervisory. The supervisory came and tried officially to extend my stay in prison. But the following morning happened unusual change because of different circumstances: my punishment in prison was interrupted (in reality actually finished) and as a soldier without a rank, I was right away transferred to a job planned for a rank of captain; there I worked for the rest of my military service in offices and on the airport among officers - this helped me very much. </w:t>
      </w:r>
    </w:p>
    <w:p>
      <w:pPr>
        <w:pStyle w:val="Normal"/>
        <w:jc w:val="both"/>
        <w:rPr>
          <w:b w:val="false"/>
          <w:b w:val="false"/>
          <w:bCs w:val="false"/>
        </w:rPr>
      </w:pPr>
      <w:r>
        <w:rPr>
          <w:b w:val="false"/>
          <w:bCs w:val="false"/>
        </w:rPr>
        <w:tab/>
        <w:t>In few months after that change considerably changed social atmosphere in Czechoslovakia, turning into so called „Prague Spring“, with the consequent Warsaw Pact armies assault on Czechoslovakia in August, 1968. Few weeks after the beginning of that occupation my military service in the Czechoslovakian army ended.</w:t>
      </w:r>
    </w:p>
    <w:p>
      <w:pPr>
        <w:pStyle w:val="Normal"/>
        <w:jc w:val="both"/>
        <w:rPr>
          <w:b w:val="false"/>
          <w:b w:val="false"/>
          <w:bCs w:val="false"/>
        </w:rPr>
      </w:pPr>
      <w:r>
        <w:rPr>
          <w:b w:val="false"/>
          <w:bCs w:val="false"/>
        </w:rPr>
        <w:tab/>
        <w:t>The political situation in Czechoslovakia became precarious and difficult. I found a relief in new job as a linotype operator in a printing shop. I enjoyed that work (for which  I was talented in view of the fact that had a piano training) very much, became „a successful, esteemed person“ and hoped to have permanently taken care of my material needs in this life. But in 1970 I began to be allergic to an ordinary noise; that crisis deepened and from  „a successful, esteemed person“ gradually became a man fighting for his own mental health, often fleeing from a noise of engines, of typewriters, of dog’s barking, of a noisy environment, of noisy revolutionary songs broadcasted in a street loudspeaker, etc. The former joy of the work on linotype machine changed into a hardly endurable suffering. At the end of 1970 I left the work loved so much.</w:t>
      </w:r>
    </w:p>
    <w:p>
      <w:pPr>
        <w:pStyle w:val="Normal"/>
        <w:jc w:val="both"/>
        <w:rPr>
          <w:b w:val="false"/>
          <w:b w:val="false"/>
          <w:bCs w:val="false"/>
        </w:rPr>
      </w:pPr>
      <w:r>
        <w:rPr>
          <w:b w:val="false"/>
          <w:bCs w:val="false"/>
        </w:rPr>
        <w:tab/>
        <w:t>Another loves desired to be experienced, another horizons were awaiting. In a mental and nervous crisis (having been almost at my wit’s end), I visited hathayoga lectures (not actually knowing what hathayoga was), and was helped already by the first lesson. With following hathayoga practice the relief increased, suffering was reduced, appeared waves of inner peace. Body functioned better, I began to have better hearing and sight. The nature was perceived as more beautiful, people and animals were embraced with my sympathy. Later  I tried even to keep practice of observing moral precepts and consequently I experienced blissful feeling. So inspired, I proclaimed (unostentatiously, in seclusion, on the first spring day of 1971) personal amnesty for any person, who till that time anyhow harmed me. (Ment were so wrongs done during this my incarnation - my knowledge about previous incarnations was not adequate.) Immediately afterwards I was overwhelmed by enormously intense rapture. I understood, that my problems were solvable from my heart.</w:t>
      </w:r>
    </w:p>
    <w:p>
      <w:pPr>
        <w:pStyle w:val="Normal"/>
        <w:jc w:val="both"/>
        <w:rPr>
          <w:b w:val="false"/>
          <w:b w:val="false"/>
          <w:bCs w:val="false"/>
        </w:rPr>
      </w:pPr>
      <w:r>
        <w:rPr>
          <w:b w:val="false"/>
          <w:bCs w:val="false"/>
        </w:rPr>
        <w:tab/>
        <w:t>Because of so marvellous inner experiences, I got strength and urgent stimulus to study the Bible, where, by the way, I hoped to find an answer even on the regular cause of such well-being. Many biblical parables and other texts then discoursed to my soul with such an influence, as they would never before, and love to Jesus was revived in me. However, some of my short-term feelings in those days might with justification be valued with a smile: for example, the biblical text in Evangelium of St. John 21:18-24 (which I „analysed“ during 1971 summer travel through Slovakia), indicating, how much was John loved by Jesus, stirred up in me temporary spiritual jealousy. On the other side, other proclamations of Jesus evoked in me serious necessity to take up an uncompromising attitude, particularly the text in Evangelium of St. Matthew 19:29: „And everyone who has left houses or brothers or sisters or father or mother or children or fields for my sake, will receive a hundred times more and will be given eternal life.“ (The quoted words „a hundred times more“ were used as the headline of this dissertation.) I had no doubts, that leaving my homecountry in this sense would be followed by almost an undreamt-of astounding knowledge. I felt, that such a man, who would at least partially fulfil the words of Jesus as chronicled in Matthew 19:29, would enjoy during his life special status of protection, too: such kind of protection, which would differ from another man’s status, who would leave his home solely for acquisitive reasons.</w:t>
      </w:r>
    </w:p>
    <w:p>
      <w:pPr>
        <w:pStyle w:val="Normal"/>
        <w:jc w:val="both"/>
        <w:rPr>
          <w:b w:val="false"/>
          <w:b w:val="false"/>
          <w:bCs w:val="false"/>
        </w:rPr>
      </w:pPr>
      <w:r>
        <w:rPr>
          <w:b w:val="false"/>
          <w:bCs w:val="false"/>
        </w:rPr>
        <w:tab/>
        <w:t>I pondered about this long and in details at that time, when superpowers indulged in sabre-rattling, endangering not only themselves: What would happen, if one man, instead of his seemingly predetermined humdrum life (supposed to be lived through in his hometown), would allow (as sacrifice) his dispossession (in the sense of Matthew 19:29), „cut the strings“, and like an „acupuncture needle“ would be a cause of improving the living conditions in the world, as an instrument under the influence of Intelligence, which transcends him!? (Such thinking might seem to be abnormal, but the world was in a stage, which seemed to be abnormal, too.)</w:t>
      </w:r>
    </w:p>
    <w:p>
      <w:pPr>
        <w:pStyle w:val="Normal"/>
        <w:jc w:val="both"/>
        <w:rPr>
          <w:b w:val="false"/>
          <w:b w:val="false"/>
          <w:bCs w:val="false"/>
        </w:rPr>
      </w:pPr>
      <w:r>
        <w:rPr>
          <w:b w:val="false"/>
          <w:bCs w:val="false"/>
        </w:rPr>
        <w:tab/>
        <w:t>I was not at that time married, did not have children, did not have cornfield, not even  a car or a pistol; the less property, the easier „cutting of the strings“? (But I do not recommend that to you, I do not incite anybody to such a practice at all. On the contrary, I believe, that this is not necessary any more. Such a practice could cause lot of emotional pain. There is enough fruit prepared for anybody by such sacrifices undergone in past. We can be instructed by bliss, too - not solely by suffering. This is only a well-ment advice, not a dictate.)</w:t>
      </w:r>
    </w:p>
    <w:p>
      <w:pPr>
        <w:pStyle w:val="Normal"/>
        <w:jc w:val="both"/>
        <w:rPr>
          <w:b w:val="false"/>
          <w:b w:val="false"/>
          <w:bCs w:val="false"/>
        </w:rPr>
      </w:pPr>
      <w:r>
        <w:rPr>
          <w:b w:val="false"/>
          <w:bCs w:val="false"/>
        </w:rPr>
        <w:tab/>
        <w:t>It used to be very difficult at that time for an ordinary man to get out from the socialist state to the capitalistic world and I was not an exception. In 1972 the Olympic Games took place in Munich, West Germany, so that the Czechoslovakian travel agency „Sportturist“ organized excursion for onlookers. To take part in that excursion, I had to be a subject of many troubles, including investigations of members of my family by police. One of the conditions for taking part in that excursion was a necessity to be a member of any sport organization; in this connection I became a member of a tourist club. Few days before my departure I opened (at home, in seclusion) the Bible, and to my surprise that Bible was so opened exactly on the page with the text about following Jesus in a sense of Evangelium of St. Matthew 19:29. I agreed.</w:t>
      </w:r>
    </w:p>
    <w:p>
      <w:pPr>
        <w:pStyle w:val="Normal"/>
        <w:jc w:val="both"/>
        <w:rPr>
          <w:b w:val="false"/>
          <w:b w:val="false"/>
          <w:bCs w:val="false"/>
        </w:rPr>
      </w:pPr>
      <w:r>
        <w:rPr>
          <w:b w:val="false"/>
          <w:bCs w:val="false"/>
        </w:rPr>
        <w:tab/>
        <w:t>The authorities handed me over a travelling passport, in which was, by the way, stated: „The holder of Czechoslovakian travelling passport is under protection of Czechoslovakian socialist republic... The passport is valid into all countries of the world till August 30, 1977... This passport is a property of Czechoslovakian socialist republic, has 32 pages and is prohibited to add to it additional lists.“ However, the Czechoslovakian authorities themselves added to that passport separated list „Exit permit“, which was supposed to limit my stay abroad only for the duration of 6 days.</w:t>
      </w:r>
    </w:p>
    <w:p>
      <w:pPr>
        <w:pStyle w:val="Normal"/>
        <w:jc w:val="both"/>
        <w:rPr>
          <w:b w:val="false"/>
          <w:b w:val="false"/>
          <w:bCs w:val="false"/>
        </w:rPr>
      </w:pPr>
      <w:r>
        <w:rPr>
          <w:b w:val="false"/>
          <w:bCs w:val="false"/>
        </w:rPr>
        <w:tab/>
        <w:t>In the Olympic town Munich, my faith in my attempt (according to Matthew 19:29) got stronger. Later I entered the camp for refugees in Zirndorf, Federal Republic of West Germany, applied for the political asylum and was asked there to hand over the Czechoslovakian travelling passport to a West German clerical worker. I completed with that request. Because of the murders of Israeli olympic sportsmen, who were killed for political reasons, the political asylum formalities were delt with speedily. I got the political asylum passport in few days, and I did not place any great importance at that time on the fact, that authorities of West Germany handed me back the Czechoslovakian travelling passport, too (without my request).</w:t>
      </w:r>
    </w:p>
    <w:p>
      <w:pPr>
        <w:pStyle w:val="Normal"/>
        <w:jc w:val="both"/>
        <w:rPr>
          <w:b w:val="false"/>
          <w:b w:val="false"/>
          <w:bCs w:val="false"/>
        </w:rPr>
      </w:pPr>
      <w:r>
        <w:rPr>
          <w:b w:val="false"/>
          <w:bCs w:val="false"/>
        </w:rPr>
        <w:tab/>
        <w:t>I chucked away the „Exit permit“ (issued in Czechoslovakia) - I did so in the time, when another piece of paper started in the USA well-known Watergate scandal.</w:t>
      </w:r>
    </w:p>
    <w:p>
      <w:pPr>
        <w:pStyle w:val="Normal"/>
        <w:jc w:val="both"/>
        <w:rPr>
          <w:b w:val="false"/>
          <w:b w:val="false"/>
          <w:bCs w:val="false"/>
        </w:rPr>
      </w:pPr>
      <w:r>
        <w:rPr>
          <w:b w:val="false"/>
          <w:bCs w:val="false"/>
        </w:rPr>
        <w:tab/>
        <w:t>I intended to live in Western Europe, but was influenced to apply for a „Conditional entry“ into the USA, for which I waited few months working in the US Army in West Germany as a civilian. In that army I admired not only the spontaneity in religious activities, but also considerateness of young American soldiers to one another, and to me, too. I became a friend with David there, who loved Jesus very much. David emphasized indispensability to become God’s child: child learning how to walk (spiritually), child, who in case of falling down will be picked up by God. Already in West Germany I felt to be in different vibrations in comparison with other Czechoslovakian emigrants there.</w:t>
      </w:r>
    </w:p>
    <w:p>
      <w:pPr>
        <w:pStyle w:val="Normal"/>
        <w:jc w:val="both"/>
        <w:rPr>
          <w:b w:val="false"/>
          <w:b w:val="false"/>
          <w:bCs w:val="false"/>
        </w:rPr>
      </w:pPr>
      <w:r>
        <w:rPr>
          <w:b w:val="false"/>
          <w:bCs w:val="false"/>
        </w:rPr>
        <w:tab/>
        <w:t>In spring of 1973, the USA welcomed me very friendly: I could stay with a Christian family in New York and then was recommended to another Christian family in South San Francisco, with which I stayed for few weeks and was helped to get around on my own. Later  I  also appreciated an important background finding new home in San Francisco with neighbours of Czechoslovakian origin.</w:t>
      </w:r>
    </w:p>
    <w:p>
      <w:pPr>
        <w:pStyle w:val="Normal"/>
        <w:jc w:val="both"/>
        <w:rPr>
          <w:b w:val="false"/>
          <w:b w:val="false"/>
          <w:bCs w:val="false"/>
        </w:rPr>
      </w:pPr>
      <w:r>
        <w:rPr>
          <w:b w:val="false"/>
          <w:bCs w:val="false"/>
        </w:rPr>
        <w:tab/>
        <w:t>My Seeking continued. [A Czech was transferred from Czechoslovakia (Czecho) to check and to be checked: to get to know himself better, too.]</w:t>
      </w:r>
    </w:p>
    <w:p>
      <w:pPr>
        <w:pStyle w:val="Normal"/>
        <w:jc w:val="both"/>
        <w:rPr>
          <w:b w:val="false"/>
          <w:b w:val="false"/>
          <w:bCs w:val="false"/>
        </w:rPr>
      </w:pPr>
      <w:r>
        <w:rPr>
          <w:b w:val="false"/>
          <w:bCs w:val="false"/>
        </w:rPr>
        <w:tab/>
        <w:t>My love to Jesus yet enormously increased in those times.</w:t>
      </w:r>
    </w:p>
    <w:p>
      <w:pPr>
        <w:pStyle w:val="Normal"/>
        <w:jc w:val="both"/>
        <w:rPr>
          <w:b w:val="false"/>
          <w:b w:val="false"/>
          <w:bCs w:val="false"/>
        </w:rPr>
      </w:pPr>
      <w:r>
        <w:rPr>
          <w:b w:val="false"/>
          <w:bCs w:val="false"/>
        </w:rPr>
        <w:tab/>
        <w:t>In May of 1973 I got a job in San Francisco Examiner and Chronicle Newspaper Company and worked there in the composing room mostly on the automatic monitors. Around monitors in the air were plumbic fumes and the environment was extremely noisy. (The noise there was yet much bigger, than the noise in Czechoslovakian printing shop, which caused me so serious problems in my homecountry.) And problems with decibels were yet deepened by such kind of noise in American streets, which I had not experienced in Europe before. But  I worked in that newspaper company in San Francisco for more than 3 years; there was job shortage in the USA at that time. I worked, prayed and suffered.</w:t>
      </w:r>
    </w:p>
    <w:p>
      <w:pPr>
        <w:pStyle w:val="Normal"/>
        <w:jc w:val="both"/>
        <w:rPr>
          <w:b w:val="false"/>
          <w:b w:val="false"/>
          <w:bCs w:val="false"/>
        </w:rPr>
      </w:pPr>
      <w:r>
        <w:rPr>
          <w:b w:val="false"/>
          <w:bCs w:val="false"/>
        </w:rPr>
        <w:tab/>
        <w:t>In a rented flat I had a small bookcase, in which were mostly books about Jesus; but  I listened also to testimonies of people, who reached another views, not underestimating even the view about the law of karmic cause.</w:t>
      </w:r>
    </w:p>
    <w:p>
      <w:pPr>
        <w:pStyle w:val="Normal"/>
        <w:jc w:val="both"/>
        <w:rPr>
          <w:b w:val="false"/>
          <w:b w:val="false"/>
          <w:bCs w:val="false"/>
        </w:rPr>
      </w:pPr>
      <w:r>
        <w:rPr>
          <w:b w:val="false"/>
          <w:bCs w:val="false"/>
        </w:rPr>
        <w:tab/>
        <w:t>I was not endowed with the gift of clairvoyance in this life, but I did get the spiritual sensitivity together with intuition. Already in the beginning of my commencement of work in San Francisco Examiner and Chronicle Newspaper Company I felt, that (in accordance with the Evangelium of St. Matthew 19:29) „Something Happened“, what, by the way, widened markedly opportunities of positive spheres. (In this connection I express - consciously without immediate commentary - not the most important sentence: „Positive shift of the system of world documents, so that every handed paper had a significance, by which were reasonably limited even negative spirits in their intentions.“) I felt, that some (spiritual) spheres did have maybe more than an immense interest (at that time) in my survival under those critical circumstances; and some of spirits probably also hoped in possible (but not realized) perspective, that I would be able to sever even my mere thoughts content of my previous life in Europe, so that accomplishing of Matthew 19:29 would be absolutely without any reminder.</w:t>
      </w:r>
    </w:p>
    <w:p>
      <w:pPr>
        <w:pStyle w:val="Normal"/>
        <w:jc w:val="both"/>
        <w:rPr>
          <w:b w:val="false"/>
          <w:b w:val="false"/>
          <w:bCs w:val="false"/>
        </w:rPr>
      </w:pPr>
      <w:r>
        <w:rPr>
          <w:b w:val="false"/>
          <w:bCs w:val="false"/>
        </w:rPr>
        <w:tab/>
        <w:t>Very often I felt, that people in the USA, who appeared to be present near in surroundings, spoke words without closer relations, which they would not otherwise pronounce; but they did pronounce them, because they were in their speech influenced by spirits, who wanted to navigate me. [Once in a San Franciscan church, while celebrating Mass, the preacher (who did not know me in person) during my presence all of a sudden began to roar repeatedly words: „Cut the strings!... ... Cut the strings!...“.]</w:t>
      </w:r>
    </w:p>
    <w:p>
      <w:pPr>
        <w:pStyle w:val="Normal"/>
        <w:jc w:val="both"/>
        <w:rPr>
          <w:b w:val="false"/>
          <w:b w:val="false"/>
          <w:bCs w:val="false"/>
        </w:rPr>
      </w:pPr>
      <w:r>
        <w:rPr>
          <w:b w:val="false"/>
          <w:bCs w:val="false"/>
        </w:rPr>
        <w:tab/>
        <w:t>But even the mere karmic fact of two passports in my temporary tenancy gave me to understand, that certain spheres overstepped their competencies by influencing me to „cut the strings“ without any reminder (and not only by that). My feeling, that I was „spiritually kidnapped“ (and the feeling, that this overstepping competencies by spiritual spheres was supposed to happen even for their experience) got very strong yet in view of the event, which „shocked“ the USA: In a relatively short time after my commencement of work in San Francisco Examiner and Chronicle Newspaper Company (of which the owner was Mr. Randolph A. Hearst), so called Symbioneese Liberation Army kidnapped Patty Hearst, who was the daughter of Mr. R. A. Hearst. He was forced to comply with requests of the Symbioneese Liberation Army, to publish even their various proclamations repeatedly in press and broadcasting media, to comply with their orders, etc.</w:t>
      </w:r>
    </w:p>
    <w:p>
      <w:pPr>
        <w:pStyle w:val="Normal"/>
        <w:jc w:val="both"/>
        <w:rPr/>
      </w:pPr>
      <w:r>
        <w:rPr>
          <w:b w:val="false"/>
          <w:bCs w:val="false"/>
        </w:rPr>
        <w:tab/>
        <w:t>I was dismayed yet with other circumstances of that event: never in this life I saw a face of any person resembling (at that time) so much my face, as resembled so the face of Patty Hearst, and even the situations into which was Patty dragged by her kidnappers, on many occasions (very conspicuously, sometimes with almost unbelievable accuracy) reflected in parables the situations in which I appeared in relation to various spheres. The figures of Patty published in newspapers, in television etc. (for a period of few months), many times (maybe almost always) looked like my photos of my appearance and the connected texts there informed me often not only about what Patty got through, but also what happened to me, or what was ahead for me, or from what I should prevent myself in following time, or how to pray. The news most hot off I was getting during hours of work from the typescripts, on which I worked in the composing room (or from the newspapers yet before they were distributed), from mass media, etc.</w:t>
      </w:r>
    </w:p>
    <w:p>
      <w:pPr>
        <w:pStyle w:val="Normal"/>
        <w:jc w:val="both"/>
        <w:rPr>
          <w:b w:val="false"/>
          <w:b w:val="false"/>
          <w:bCs w:val="false"/>
        </w:rPr>
      </w:pPr>
      <w:r>
        <w:rPr>
          <w:b w:val="false"/>
          <w:bCs w:val="false"/>
        </w:rPr>
        <w:tab/>
        <w:t xml:space="preserve">I found impossible for me in the USA to forget about Czechoslovakia, and curiously even Americans themselves did not allow me (without intention) such „cutting of the strings“: many times a day I heard in their language various words, which had the same pronunciation „check“, often reminding me, that I’m a „Czech“ - in this way were abbreviately called people of Czechoslovak origin. Americans in the USA (and not only they) cared about their checks to pay bills, needed many times daily to check something, and spoke about me and with me stressing, that I’m a Czech. And I myself as a Czech cared in the USA about other Czechs and about checks to pay bills, too. I needed also often to check something, I was even checked, and, by the way, I was homesick for Czechoslovakia (Czecho). Emigrants called Czechoslovakia abbreviately „Čeko“ (Czecho) and chess-players considered thoughtfully checks in games of chess. </w:t>
      </w:r>
    </w:p>
    <w:p>
      <w:pPr>
        <w:pStyle w:val="Normal"/>
        <w:jc w:val="both"/>
        <w:rPr>
          <w:b w:val="false"/>
          <w:b w:val="false"/>
          <w:bCs w:val="false"/>
        </w:rPr>
      </w:pPr>
      <w:r>
        <w:rPr>
          <w:b w:val="false"/>
          <w:bCs w:val="false"/>
        </w:rPr>
        <w:tab/>
        <w:t>And not only that. Often was conversation with another being in the USA switched by  a question concerning my identity papers: „What kind of papers do you have?“ Usually  I answered such a question fundamentally in this sense: „I got a political asylum passport and conditional entry working permit.“ But I understood, that my political asylum identity papers did not sometimes (or often) make a good impression on the Americans at all, and the questions about the statute of my person were repeated again and again. Having learned already about the karmic law, I understood, that I did not have two passports purely by chance. After consultations with emigrants of Czechoslovakian origin, I came to conclusion, that they had types of identity documents according to their characters, vibrations or spirits in which they were finding themselves, views they defended, or how big part of karma they had compensated for, etc. The role played even the place of settlement: in the Bay Area the percentage of politically left-wing thinking people, with purer intentions and convictions in that way, was higher than in some areas of the (former) Czechoslovakian socialist republic. Repeated questions, asked by Americans about my identity papers, inspired me to realize the right of using the Czechoslovakian travelling passport even in the USA - and to my surprise, I was respected more, when I did so.</w:t>
      </w:r>
    </w:p>
    <w:p>
      <w:pPr>
        <w:pStyle w:val="Normal"/>
        <w:jc w:val="both"/>
        <w:rPr>
          <w:b w:val="false"/>
          <w:b w:val="false"/>
          <w:bCs w:val="false"/>
        </w:rPr>
      </w:pPr>
      <w:r>
        <w:rPr>
          <w:b w:val="false"/>
          <w:bCs w:val="false"/>
        </w:rPr>
        <w:tab/>
        <w:t>I tried sincerely to comply with recommendation of Jesus to become (spiritually) like  a small child (in the sense as recorded in Evangelium of St. Matthew 18:3: „I assure you that unless you change and become like children, you will never enter the Kingdom of heaven.“) Such tries were for many months nourished and influenced by listening to beautiful modern songs, particularly the songs with loving texts about babies; such listening to music became  a deeply felt part of my emotional background. Americans were accustomed to call as „babies“ in familiarly moments even their adult partners and friends, so that there was a considerable percentage of songs with this topic broadcasted in mass media. But so appeared yet another (formerly unexpected) feeling in my soul: I began to feel America as my (spiritual) mother (with connection that Czechoslovakia would be a cradle or a four-poster). And I understood better those adult Americans, who celebrated their „spiritual birthdays“, which differed in age very much in comparison with their physical age.</w:t>
      </w:r>
    </w:p>
    <w:p>
      <w:pPr>
        <w:pStyle w:val="Normal"/>
        <w:jc w:val="both"/>
        <w:rPr>
          <w:b w:val="false"/>
          <w:b w:val="false"/>
          <w:bCs w:val="false"/>
        </w:rPr>
      </w:pPr>
      <w:r>
        <w:rPr>
          <w:b w:val="false"/>
          <w:bCs w:val="false"/>
        </w:rPr>
        <w:tab/>
        <w:t>A qualitative change in my Bible study happened after I came to a conclusion, that the words recorded in Evangelium of St. Matthew 19:29 („And everyone who has left houses or brothers or sisters or father or mother or children or fields for my sake, will receive a hundred times more and will be given eternal life“), had „footing counterpole“ in the words recorded in Evangelium of St. John 21:18: „I am telling you the truth: when you were young, you used to get ready and go anywhere you wanted to; but when you are old, you will stretch out your hands and someone else will gird you and take you where you don’t want to go.“</w:t>
      </w:r>
    </w:p>
    <w:p>
      <w:pPr>
        <w:pStyle w:val="Normal"/>
        <w:jc w:val="both"/>
        <w:rPr>
          <w:b w:val="false"/>
          <w:b w:val="false"/>
          <w:bCs w:val="false"/>
        </w:rPr>
      </w:pPr>
      <w:r>
        <w:rPr>
          <w:b w:val="false"/>
          <w:bCs w:val="false"/>
        </w:rPr>
        <w:tab/>
        <w:t>The prepared scheme according to that seemed to be easily understandable to me: If  I would not act as recorded in Evangelium of St. Matthew 19:29 (for example, if I would never leave the homecountry in my life), I would be physically limited in my expression (I would pronounce names of streets of the hometown, I would describe experiences of my homecountry). But having fuflilled expectations recorded in Evangelium of St. Matthew 19:29, I could fulfil the role of an „acupuncture needle“, so that I could allow myself to be transferred on required another place on the globe; there I got different ideas and experiences, which could be written in texts of my letters, which could reach my homecountry and other places in the world: and so, such letter could get a qualification of „girding“ (by mail in 20th century) according to John 21:18 („...someone else will gird you...“).</w:t>
      </w:r>
    </w:p>
    <w:p>
      <w:pPr>
        <w:pStyle w:val="Normal"/>
        <w:jc w:val="both"/>
        <w:rPr>
          <w:b w:val="false"/>
          <w:b w:val="false"/>
          <w:bCs w:val="false"/>
        </w:rPr>
      </w:pPr>
      <w:r>
        <w:rPr>
          <w:b w:val="false"/>
          <w:bCs w:val="false"/>
        </w:rPr>
        <w:tab/>
        <w:t>[This previous conclusions do not suggest, that I’m anxious to persuade everybody about an accuracy and correctness of some „would-be brilliantly enlightened ideas“. No. Rather consider that as mere stating, a description how a weak and depressed mind used to be overpowered (after many loving prayers) by forces that put into it unusual thoughts. Also the text which follows should be considered in the connected sense, as simple descriptions experiences, testimonies, or maybe, partly as an attempt for a public confession.]</w:t>
      </w:r>
    </w:p>
    <w:p>
      <w:pPr>
        <w:pStyle w:val="Normal"/>
        <w:jc w:val="both"/>
        <w:rPr>
          <w:b w:val="false"/>
          <w:b w:val="false"/>
          <w:bCs w:val="false"/>
        </w:rPr>
      </w:pPr>
      <w:r>
        <w:rPr>
          <w:b w:val="false"/>
          <w:bCs w:val="false"/>
        </w:rPr>
        <w:tab/>
        <w:t>This was yet amplified by another strong feeling, which was put into my senses in the USA, too: one of the symptoms of evolutionary process in spiritual spheres got materialized in the unique house grouping, especially in regard to designations of those houses, including their numbers. (Those houses were designated so yet before I was born.) Such a deduction arose after not a complicated realizing. The most popular of four Gospels was the Gospel according to St. John, which concludes with the chapter 21. It is not only a conclusion of that Gospel, but to  a certain degree also a firm point, a Centre of the Bible. A well-known Brno’s downtown house with the name CENTRUM is built along the JÁNSKÁ street (in Czech language verbal root Jan = John in English language). JÁNSKÁ street on the even side ends with the house designated by number 22. [By that number is suggested, that the 21st chapter (the last one) of the Evangelium of St. John is followed yet by something moreover and the Revelation of  St. John has 22 chapters.] In my childhood I visited for few months nursery just on Jánská 22 and later even school there for few years. Jánská street forms a sharp angle with Měnínská street (the designation „Měnínská“ freely translated in English language means „Changing“); emphasized are by that designation changes. (It was said: Man proposes, God disposes.) Měnínská street ends with a few-centuries-old memorable house called „Měnínská brána“ („Changing Gate“), which extends on two opposite pavements and is designated with the lucky number seven. [If well-known axiom that „a coincidence does not exist“ is correct, so even every grouping of streets and houses - including their designations - is not just accidental: also in that way happens the materialization of the Reality into mundane level; so, if this example would be right, in that case easily could be understood yet other various predestinations besides that predestination of grouping and designations of streets and houses, known before the Creation of the universe. In that house called „Měnínská brána“ („Changing Gate“) I had a permanent residence for more than 25 years of my life.]</w:t>
      </w:r>
    </w:p>
    <w:p>
      <w:pPr>
        <w:pStyle w:val="Normal"/>
        <w:jc w:val="both"/>
        <w:rPr>
          <w:b w:val="false"/>
          <w:b w:val="false"/>
          <w:bCs w:val="false"/>
        </w:rPr>
      </w:pPr>
      <w:r>
        <w:rPr>
          <w:b w:val="false"/>
          <w:bCs w:val="false"/>
        </w:rPr>
        <w:tab/>
        <w:t>In context with these and yet other information put into my senses in the USA, I was influenced to act also according to another (there) derived conviction: that in one of my past reincarnations I was born as St. John. (That idea I was not able later to disprove, although at times I myself considered that as a possibility of typical schizophrenia or a possibility to be just by the spirit of St. John possessed.) My mind was overwhelmed by forces keeping me just in such a conviction to have been St. John. And it was difficult to analyse that matter-of-factly at that time. I endeavoured, by the way, to survive physically and mentally, and I suffered from homesickness, too; besides that I had been robbed in San Francisco twice by housebreakers and also otherwise it was difficult to keep a psychological balance in the USA - after all: even native Americans themselves often were not able to be successful in this, although they lived in their homecountry.</w:t>
      </w:r>
    </w:p>
    <w:p>
      <w:pPr>
        <w:pStyle w:val="Normal"/>
        <w:jc w:val="both"/>
        <w:rPr>
          <w:b w:val="false"/>
          <w:b w:val="false"/>
          <w:bCs w:val="false"/>
        </w:rPr>
      </w:pPr>
      <w:r>
        <w:rPr>
          <w:b w:val="false"/>
          <w:bCs w:val="false"/>
        </w:rPr>
        <w:tab/>
        <w:t>After many prayers I was irresistibly impulsed (in that sometime period of hardships in the USA) to share these unusually revealed facts with people in the world, mainly by mail, and  I was trying to find the best way in harmony with the Evangelium of St. John 21:18 („...someone else will gird you...“). [I do not claim obligatorily, that I had been St. John, but  I demonstrate, how I was for such a hypothesis by certain spheres urged and programmed long-termly and in a systematic fashion.]</w:t>
      </w:r>
    </w:p>
    <w:p>
      <w:pPr>
        <w:pStyle w:val="Normal"/>
        <w:jc w:val="both"/>
        <w:rPr>
          <w:b w:val="false"/>
          <w:b w:val="false"/>
          <w:bCs w:val="false"/>
        </w:rPr>
      </w:pPr>
      <w:r>
        <w:rPr>
          <w:b w:val="false"/>
          <w:bCs w:val="false"/>
        </w:rPr>
        <w:tab/>
        <w:t>I had to perceive many times often proclaimed quotation of the Old Testament, which at different occasions, from time to time, popularized and recommended in those years President of the USA Gerald Ford; that quotation contained words: „Trust in God... and do not lean unto thy own understanding.“ These repeated proclamations influenced me very much (even in later times). One of the results was the fact, that I wrote in San Francisco at the end of May in 1975 „Open Letter to the Whole World“, with an unusual contents. (I wrote that letter maybe as  a mere tool of another sphere and in subsequent years I had remorses regarding the subject matter of that letter.) The original was mailed from San Francisco to the government of the Soviet Union, and approximately 40 copies were mailed on different addresses, including Vatican, United Nations Security Council, Office of the President of Czechoslovakian socialistic republic, etc. The text of that „Open Letter to the Whole World“ was long and also contained, by the way, even a reference to that (earlier mentioned) uniquely designated house grouping in Brno (about the houses CENTRUM, Jánská 22 and Měnínská street, including „Měnínská brána“). I do not have available any such copy of that letter myself. (I did not have such a copy available for more than 20 years.) The following quotation of that „Open Letter to the Whole World“ (which was written originally in Czech language predominantly), will be consequently inexact and fragmentary - only a small part will be so cited (the original had  a more precarious style and comprised another topics, too):</w:t>
      </w:r>
    </w:p>
    <w:p>
      <w:pPr>
        <w:pStyle w:val="Normal"/>
        <w:jc w:val="both"/>
        <w:rPr>
          <w:b w:val="false"/>
          <w:b w:val="false"/>
          <w:bCs w:val="false"/>
        </w:rPr>
      </w:pPr>
      <w:r>
        <w:rPr>
          <w:b w:val="false"/>
          <w:bCs w:val="false"/>
        </w:rPr>
        <w:tab/>
        <w:t>»... I raise the protest against the government of the Soviet Union... Inseparable part of this protest is also a text of the book „The Prophet“, of which the author is Kahlil Gibran,  a writer of Lebanese origin... What happened? The Immaculate Conception! The Immaculate Conception happened under these circumstances: The Soviet Union as the strongest man, and America as the most beautiful woman, made love together in a manners allowed and unallowed, touching themselves on the places permitted and not permitted. With increasing of their love went red in 1956 sensitive Hungarian places and in 1968 went red sensitive Czechoslovakian places. The Soviet Union called on America to practice the policy of détente, and so, America successfully relaxed herself. The sinful generation! And in 1972 that happened. The Immaculate Conception! I was accepted in a tourist club, got a Czechoslovakian travelling passport and emigrated from the right-wing Brno to the left-wing West. In 1973, coming to the USA, I had feelings like a seed-tourist entering a mother’s body. The Soviet Union dropped me and America is pregnant. (Evangelium of St. John 19:26.) The sinful generation! I’m the disciple, whom Jesus loved. (Evangelium of St. John 21:18-23.) I’m Eye. I is. The presenting of the „Watergate break-in“ (Genesis 1, 1:6-7) is not correct. I (Eye) did not break-in, I (Eye) was put in! The „cover-up“ is another question. As a holder of a valid Czechoslovakian travelling passport I’m under protection of the Czechoslovakian socialistic republic. Simultaneously I’m a holder of a political asylum because of singing the prohibited song „The Song About My Country“ in the Czechoslovakian military garrisons in times of that prohibition... The baby in the mother’s tummy listens: ... USSR: „I need my way...“ ... USA: „Baby, baby, I watch, why you grow...“.«</w:t>
      </w:r>
    </w:p>
    <w:p>
      <w:pPr>
        <w:pStyle w:val="Normal"/>
        <w:jc w:val="both"/>
        <w:rPr>
          <w:b w:val="false"/>
          <w:b w:val="false"/>
          <w:bCs w:val="false"/>
        </w:rPr>
      </w:pPr>
      <w:r>
        <w:rPr>
          <w:b w:val="false"/>
          <w:bCs w:val="false"/>
        </w:rPr>
        <w:tab/>
        <w:t>I can understand possible objections to such a text, for example objections in a sense, that a letter of such kind is too much in opposition with the teaching of Jesus. (And maybe everybody would not agree with a hypothesis, that according to Evangelium of St. John 13:23-25, St. John resting on the chest of Jesus during the „Lord’s Last Supper“, might by his posture of the body make a symbolic impression of a loving, temporary opposition.) I can even understand feelings in a sense, that such a letter was worthy of condemnation. But the words in the Kahlil Gibran’s book „The Prophet“ are more benevolent: „... And how could you punish those, whose remorses are greater than their trespasses? And are not the remorses just the very justice, which dispenses the same law, to which you are going to serve with pleasure? ... And you, who would like to understand justice, how could you understand it otherwise, than that you will search all acts in the absolute light? ...“.</w:t>
      </w:r>
    </w:p>
    <w:p>
      <w:pPr>
        <w:pStyle w:val="Normal"/>
        <w:jc w:val="both"/>
        <w:rPr>
          <w:b w:val="false"/>
          <w:b w:val="false"/>
          <w:bCs w:val="false"/>
        </w:rPr>
      </w:pPr>
      <w:r>
        <w:rPr>
          <w:b w:val="false"/>
          <w:bCs w:val="false"/>
        </w:rPr>
        <w:tab/>
        <w:t>In following few weeks after my dispatching of the „Open Letter to the Whole World“, were accelerated negotiations at the Helsinki Conference and soon after that was undersigned the well-known „Helsinki Agreement“ (in summer of 1975).</w:t>
      </w:r>
    </w:p>
    <w:p>
      <w:pPr>
        <w:pStyle w:val="Normal"/>
        <w:jc w:val="both"/>
        <w:rPr>
          <w:b w:val="false"/>
          <w:b w:val="false"/>
          <w:bCs w:val="false"/>
        </w:rPr>
      </w:pPr>
      <w:r>
        <w:rPr>
          <w:b w:val="false"/>
          <w:bCs w:val="false"/>
        </w:rPr>
        <w:tab/>
        <w:t>Some time later I was addressed by a man in need (of Czechoslovakian origin), and so  I accepted him as a room-mate in San Francisco. He was in such a way taken care of by me, and soon he got accustomed to enjoy my hospitality in general, too, for few weeks. Then he lived somewhere else, but later (in 1976) he addressed me again expressing, by the way, his desire to return to me again. So, I answered his plea concerning that with words: „Be the God’s will.“ Then he moved back to the rented flat again and I was during that period taking care of his needs in the view of the fact that he was unemployed at that time. But because of our living together some difficulties arose. And later he made yet a financial and other swindle on my account and very soon after that he ran away. I was exhaust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pPr>
      <w:r>
        <w:rPr/>
        <w:t>REINTEGRA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In November 1976, still with faith in God, I departed from the USA to Europe. Few days later I arrived to Czechoslovakia.</w:t>
      </w:r>
    </w:p>
    <w:p>
      <w:pPr>
        <w:pStyle w:val="Normal"/>
        <w:jc w:val="both"/>
        <w:rPr>
          <w:b w:val="false"/>
          <w:b w:val="false"/>
          <w:bCs w:val="false"/>
        </w:rPr>
      </w:pPr>
      <w:r>
        <w:rPr>
          <w:b w:val="false"/>
          <w:bCs w:val="false"/>
        </w:rPr>
        <w:tab/>
        <w:t>Since that time I have lived in a suburban area Brno-Bystrc, where my parents moved from the downtown house called „Měnínská brána“ („Changing Gate“). So, actually, I moved from the house „Měnínská brána“ to Brno-Bystrc, too, but through San Francisco, not needing for such a long detour to possess a car or pistol: the checked Czech with his checks was transferred back to Czechoslovakia (Czecho) to check and to be checked by Czechs there (and later, by the way, to consider with them thoughtfully checks in games of chess, to check and to be checked by that game of chess, too).</w:t>
      </w:r>
    </w:p>
    <w:p>
      <w:pPr>
        <w:pStyle w:val="Normal"/>
        <w:jc w:val="both"/>
        <w:rPr>
          <w:b w:val="false"/>
          <w:b w:val="false"/>
          <w:bCs w:val="false"/>
        </w:rPr>
      </w:pPr>
      <w:r>
        <w:rPr>
          <w:b w:val="false"/>
          <w:bCs w:val="false"/>
        </w:rPr>
        <w:tab/>
        <w:t>In 1978 I was ordered by Czechoslovakian (at that time totalitarian) authorities to go to prison for the period of 15 months unconditionally, because of (allegedly) so called „unpermitted stay abroad“ (in years 1972-1976). I decided to disobey that order and I stayed at home taking care about my old, sick mother, while father was in a hospital. The police did not come to arrest me, and after three months of waiting I received a judicial document enabling me not to go to the prison.</w:t>
      </w:r>
    </w:p>
    <w:p>
      <w:pPr>
        <w:pStyle w:val="Normal"/>
        <w:jc w:val="both"/>
        <w:rPr>
          <w:b w:val="false"/>
          <w:b w:val="false"/>
          <w:bCs w:val="false"/>
        </w:rPr>
      </w:pPr>
      <w:r>
        <w:rPr>
          <w:b w:val="false"/>
          <w:bCs w:val="false"/>
        </w:rPr>
        <w:tab/>
        <w:t>My girl-friend stood the test and we understood one another yet better (than before my departure from Czechoslovakia in 1972), although we were for so many years separated.</w:t>
      </w:r>
    </w:p>
    <w:p>
      <w:pPr>
        <w:pStyle w:val="Normal"/>
        <w:jc w:val="both"/>
        <w:rPr>
          <w:b w:val="false"/>
          <w:b w:val="false"/>
          <w:bCs w:val="false"/>
        </w:rPr>
      </w:pPr>
      <w:r>
        <w:rPr>
          <w:b w:val="false"/>
          <w:bCs w:val="false"/>
        </w:rPr>
        <w:tab/>
        <w:t>In 1982 died my father, in 1984 died my mother.</w:t>
      </w:r>
    </w:p>
    <w:p>
      <w:pPr>
        <w:pStyle w:val="Normal"/>
        <w:jc w:val="both"/>
        <w:rPr>
          <w:b w:val="false"/>
          <w:b w:val="false"/>
          <w:bCs w:val="false"/>
        </w:rPr>
      </w:pPr>
      <w:r>
        <w:rPr>
          <w:b w:val="false"/>
          <w:bCs w:val="false"/>
        </w:rPr>
        <w:tab/>
        <w:t>And my feeling about America to be my spiritual mother did not disappear, although this was sometimes like a feeling of an unwanted child living under the Czechoslovakian cradle or a four-poster. In the Czechoslovakian four-poster were located tens of thousands of soviet soldiers, and yet that four-poster was not broken under their military weight. But when the Soviet Army left that territory, soon after that the Czechoslovakian four-poster got broken in two parts (the Czech Republic and the Slovak Republic) and I became a Czech citize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In 1979 was a due time to devote some attention even to chess, my childhood predilection; so, in summer of that year, at the dam of Brno, I made an acquaintance of a man, whose first name is František - he was an occasional chessplayer, too.</w:t>
      </w:r>
    </w:p>
    <w:p>
      <w:pPr>
        <w:pStyle w:val="Normal"/>
        <w:jc w:val="both"/>
        <w:rPr>
          <w:b w:val="false"/>
          <w:b w:val="false"/>
          <w:bCs w:val="false"/>
        </w:rPr>
      </w:pPr>
      <w:r>
        <w:rPr>
          <w:b w:val="false"/>
          <w:bCs w:val="false"/>
        </w:rPr>
        <w:tab/>
        <w:t>Mr. František was born in 1925 and in childhood he became an orphan without both mother and father: as such an orphan he experienced many wrongs.</w:t>
      </w:r>
    </w:p>
    <w:p>
      <w:pPr>
        <w:pStyle w:val="Normal"/>
        <w:jc w:val="both"/>
        <w:rPr>
          <w:b w:val="false"/>
          <w:b w:val="false"/>
          <w:bCs w:val="false"/>
        </w:rPr>
      </w:pPr>
      <w:r>
        <w:rPr>
          <w:b w:val="false"/>
          <w:bCs w:val="false"/>
        </w:rPr>
        <w:tab/>
        <w:t xml:space="preserve">Later, as a nearly eighteen years old young man, Mr. František got a Near-Death-Experience, which occured during his fall down into a well. In the course of that few seconds fall was screened to him the whole life in details. In that „film of life“ was screened to him the whole life to the time of that falling down into a well even in colours of the rainbow, eloquently, and then his life to be lived by him following that falling down, in fader colours, faintly. (For example, in that fader part was even prophesied, by the way, that he will be meeting me for many years at the dam of Brno to play chess, etc., although I was not, at the time of that František’s Near-Death-Experience, physically yet born as Karel Kessner.) That experience of the „film of life“ was full of meaning for him, so that during following decades Mr. František aimed at creating of such inner conditions, which would enable him to have looks in the „film of life“ even during his common life in this world, then, when he did not appear in the Near-Death-Experience situations; he succeeded in that in the sixth decade of his age. The „film of life“, the Akashic chronicle, or, the Akashic records, were revealed to Mr. František. </w:t>
      </w:r>
    </w:p>
    <w:p>
      <w:pPr>
        <w:pStyle w:val="Normal"/>
        <w:jc w:val="both"/>
        <w:rPr>
          <w:b w:val="false"/>
          <w:b w:val="false"/>
          <w:bCs w:val="false"/>
        </w:rPr>
      </w:pPr>
      <w:r>
        <w:rPr>
          <w:b w:val="false"/>
          <w:bCs w:val="false"/>
        </w:rPr>
        <w:tab/>
        <w:t>[The Akashic records: „Akasha is a Sanskrit word, expressing the fundamental, ethereal substance of the universe; Akasha has kind of electrospiritual essence. Each tone, light, movement and thought since the creation of universe is indelibly recorded into this Akasha. The existence of that Chronicle enables through abilities of clairvoyants and seers to look exactly into the past (presence or future), regardless of the fact, whether the event is retained in the memory of mankind or not. Akasha registers sundry impressions and events like a highly-sensitive plate and could be considered as a kind of permanent movie camera of the universe. Each man has ability to read records of those vibrations, but the realization of that reading depends on a man’s structure. With the right degree of consciousness is possible to get  a connection with the Akasha level in similar way as a radio would be tuned on a specific wave-length. Akasha is the universal memory of nature, or the book of life.“]</w:t>
      </w:r>
    </w:p>
    <w:p>
      <w:pPr>
        <w:pStyle w:val="Normal"/>
        <w:jc w:val="both"/>
        <w:rPr>
          <w:b w:val="false"/>
          <w:b w:val="false"/>
          <w:bCs w:val="false"/>
        </w:rPr>
      </w:pPr>
      <w:r>
        <w:rPr>
          <w:b w:val="false"/>
          <w:bCs w:val="false"/>
        </w:rPr>
        <w:tab/>
        <w:t>In the course of our acquaintanceship I put thousands of questions to Mr. František. With the help of the Akashic records, he was able to answer them almost all. One of few questions, on which he was not able to answer to me adequately (and which maybe might to signify the boundaries of his perception) was: „Where disappeared people from the space above the Bermudas Triangle?“</w:t>
      </w:r>
    </w:p>
    <w:p>
      <w:pPr>
        <w:pStyle w:val="Normal"/>
        <w:jc w:val="both"/>
        <w:rPr>
          <w:b w:val="false"/>
          <w:b w:val="false"/>
          <w:bCs w:val="false"/>
        </w:rPr>
      </w:pPr>
      <w:r>
        <w:rPr>
          <w:b w:val="false"/>
          <w:bCs w:val="false"/>
        </w:rPr>
        <w:tab/>
        <w:t>We both learned. Mr. František had extraordinary ability of word’s expression. He was aware of the fact, that in case of his deliberately wrong testifying from the Akashic records, he would be responsible and punished according to the karmic law. (And I endeavour to be objective and truthful, too.) He has also extraordinary ability to experience inner peace of enormous depths in his heart of hearts.</w:t>
      </w:r>
    </w:p>
    <w:p>
      <w:pPr>
        <w:pStyle w:val="Normal"/>
        <w:jc w:val="both"/>
        <w:rPr>
          <w:b w:val="false"/>
          <w:b w:val="false"/>
          <w:bCs w:val="false"/>
        </w:rPr>
      </w:pPr>
      <w:r>
        <w:rPr>
          <w:b w:val="false"/>
          <w:bCs w:val="false"/>
        </w:rPr>
        <w:tab/>
        <w:t>Often I could verify the veracity of Mr. František’s testimonies, because he mostly did not recognize (partly in the context with his old age) whether I put him the same question repeatedly (after a longer interval of weeks or months).</w:t>
      </w:r>
    </w:p>
    <w:p>
      <w:pPr>
        <w:pStyle w:val="Normal"/>
        <w:jc w:val="both"/>
        <w:rPr/>
      </w:pPr>
      <w:r>
        <w:rPr>
          <w:b w:val="false"/>
          <w:bCs w:val="false"/>
        </w:rPr>
        <w:tab/>
        <w:t>Not sooner than after several years’ duration of our frequent meetings (in 1987), František informed me, that according to the Akashic records, he was reincarnated in the past as St. Francis from Assisi. (Even other seers testified about Mr. František correspondingly.) So,  I bought and read through books (which Mr. František did not read) comprising details about St. Francis; on the basis of such literature I asked František questions in order to check truthfulness about that alleged incarnation. He witnessed to that in details from the Akashic records (answering my queries again) and after that I did not come to a conclusion, that his answered words would refute the claim about him to have been St. Francis in past. In this context I concluded, that if this was really the truth, so my previous stay in San Francisco („San Francisco“ translated into English language means „Saint Francis“) was also a harbinger of my making an acquaintance of Mr. František in subsequent years. He confirmed from the Akashic records correctness even of this conclusion, too. That was yet stressed by his claim in a sense, that the designation of Mission street in San Francisco - at that street was located the San Francisco Examiner and Chronicle Newspaper Company where I was employed for the most part of time I spent in the USA - and the customary used abbreviation „Examiner“ (for that company) were not accidental at all; thus were indicated the karmic predestinations and activities for me in the USA and František’s effectiveness. And later he bore to that context yet other testimony (approximately translated): „You produced activities there which you had to live through necessarily to settle up karmic accounts, and that was an overture for ripening of time in order that we could meet one another at the dam of Brno.“ František read some (other) books dealing with the topic of St. Francis from Assisi, too, and he claimed, that those books have a truthful contents of that topic only „for perfunctory people, but not for mature souls; each soul needs different level...“. So, I asked him yet in a sense, what is the contents of those books (he read about St. Francis from Assisi) in comparison with records in the Akashic chronicle about that? Mr. František replied, that those books are insufficient and later he was more concrete, saying: „... in books are the truths superficial, but in the Akashic records are on a higher level, above a customary surface,... but they could not write more, because nobody would understand that.“</w:t>
      </w:r>
    </w:p>
    <w:p>
      <w:pPr>
        <w:pStyle w:val="Normal"/>
        <w:jc w:val="both"/>
        <w:rPr>
          <w:b w:val="false"/>
          <w:b w:val="false"/>
          <w:bCs w:val="false"/>
        </w:rPr>
      </w:pPr>
      <w:r>
        <w:rPr>
          <w:b w:val="false"/>
          <w:bCs w:val="false"/>
        </w:rPr>
        <w:tab/>
        <w:t>(Later, in 1990, František claimed, that his mission is „first and foremost to cleanse the spiritual thinking of people“ and that he was sent out here by the Universal Mind, „Who desires this world to be cleaner than it is“; in that context František described himself in a parable, that he is „only like a drop in a sea“.)</w:t>
      </w:r>
    </w:p>
    <w:p>
      <w:pPr>
        <w:pStyle w:val="Normal"/>
        <w:jc w:val="both"/>
        <w:rPr>
          <w:b w:val="false"/>
          <w:b w:val="false"/>
          <w:bCs w:val="false"/>
        </w:rPr>
      </w:pPr>
      <w:r>
        <w:rPr>
          <w:b w:val="false"/>
          <w:bCs w:val="false"/>
        </w:rPr>
        <w:tab/>
        <w:t xml:space="preserve">Repeatedly I was convinced of the fact, that František’s testimonies from the Akashic records were more objective than my subjective views. For example, one woman, about whom I supposed to be a cheerful and relaxed person, asked me for František’s assistance by his testimonies from the Akashic records in her health problems. So, later František testified about her (they did not know each other in person), but in such a way, that I expressed suspicion to hear a testimony about somebody else. But František asserted to have spoken just about that very woman. And what followed? The following letters of that woman (who was not physically present at František’s testimonies and did not know exactly what he said about her actually) in  a narrow sense repeated, what was through the Akashic records revealed. I understood, that František’s testimony concerning that woman was correct: the seeming cheerfulness of that woman was just a practical social game. After more experiences of similar kind, I tried not to underestimate František’s witnesses. </w:t>
      </w:r>
    </w:p>
    <w:p>
      <w:pPr>
        <w:pStyle w:val="Normal"/>
        <w:jc w:val="both"/>
        <w:rPr>
          <w:b w:val="false"/>
          <w:b w:val="false"/>
          <w:bCs w:val="false"/>
        </w:rPr>
      </w:pPr>
      <w:r>
        <w:rPr>
          <w:b w:val="false"/>
          <w:bCs w:val="false"/>
        </w:rPr>
        <w:tab/>
        <w:t>For a long time I myself doubted, whether certain acts made by me (especially written letters mailed to various places in the world) during my stay in the USA (from San Francisco in years 1973-1976) and connected certain hypotheses, were not just acts of a deranged mind. But what I pondered about for many years, that was to František’s perception clear at once without hesitation: He saw in the Akashic records such acts of mine and connected hypotheses as something very precious, useful and indispensable (to my surprise, because especially concerning spiritual matters he used to be very strict and critical). Regarding the „girding by mail“ from the USA (as I dared to understand that according to Evangelium of St. John 21:18) he witnessed admiringly: „In the Akashic records was recorded, that you will carry that out.“ František so expressed, by the way, that such acts were recorded there yet before my departure from Czechoslovakia to West Germany. And he decided to inform me, that spirituality was helped by these activities. He many times also confirmed at various occasions, that the „girding“ (as mentioned in Evangelium of St. John 21:18) was ment as girding by mail (even for the 20th century) in connection with accomplishing (at least partly) acts as are recorded in Evangelium of St. Matthew 19:29. (However, in 1996 he claimed, that acts according to St. John 21:18 in connection with St. Matthew 19:29 were so completed and that analogous practice in future would be without meaning: this I stated here as try to prevent anybody from  a pointless tribulation.)</w:t>
      </w:r>
    </w:p>
    <w:p>
      <w:pPr>
        <w:pStyle w:val="Normal"/>
        <w:jc w:val="both"/>
        <w:rPr>
          <w:b w:val="false"/>
          <w:b w:val="false"/>
          <w:bCs w:val="false"/>
        </w:rPr>
      </w:pPr>
      <w:r>
        <w:rPr>
          <w:b w:val="false"/>
          <w:bCs w:val="false"/>
        </w:rPr>
        <w:tab/>
        <w:t>František also testified about the 1975 „Open Letter to the Whole World“ (which in partially humorous way delt with „Immaculate Conception“). He saw in the Akashic records, that the text of that letter played a positive role at the 1975 Helsinki Agreement negotiations. We discussed that topic many times (since the year 1983) and František had no doubts about that. (I used to have doubts.)</w:t>
      </w:r>
    </w:p>
    <w:p>
      <w:pPr>
        <w:pStyle w:val="Normal"/>
        <w:jc w:val="both"/>
        <w:rPr>
          <w:b w:val="false"/>
          <w:b w:val="false"/>
          <w:bCs w:val="false"/>
        </w:rPr>
      </w:pPr>
      <w:r>
        <w:rPr>
          <w:b w:val="false"/>
          <w:bCs w:val="false"/>
        </w:rPr>
        <w:tab/>
        <w:t>Yet more often František bore witness to hypotheses, that in the past I had been incarnated as St. John. He repeatedly testified from the Akashic records, that I really was incarnated as St. John and he had described even many details, which were in harmony with the biblical records, although the Bible does not mention such details. František bore witness also to some of my other incarnations; reputedly one of these was incarnation as Eckehart. [I cannot guarantee for sure the accuracy and correctness of František’s testimonies described in this text, but I can assert, that he did testify in that manner. Moreover, in 1996 I met few times another seer, whose first name is Ivo, and he, after patient and careful investigating and examining, testified correspondingly: Mr. Ivo brightly indicated, that the 1975 „Open Letter to the Whole World“ did positively help at 1975 Helsinki Conference negotiations. Regarding my incarnation as Eckehart, Mr. Ivo gave positive answer with „yes.“ Mr. Ivo also testified with one hundred per cent certainty, that I had been in the past reincarnated as St. John, and he described even scenes of the crucifixion day of Jesus: when I stayed in a crowd of people, could not „be anything done“ about that sequence of events, I could not allegedly even (as St. John) „to come out with“ my „suggestion“.]</w:t>
      </w:r>
    </w:p>
    <w:p>
      <w:pPr>
        <w:pStyle w:val="Normal"/>
        <w:jc w:val="both"/>
        <w:rPr>
          <w:b w:val="false"/>
          <w:b w:val="false"/>
          <w:bCs w:val="false"/>
        </w:rPr>
      </w:pPr>
      <w:r>
        <w:rPr>
          <w:b w:val="false"/>
          <w:bCs w:val="false"/>
        </w:rPr>
        <w:tab/>
        <w:t>For many years I pondered over my alleged incarnation as St. John and I hesitated, whether or not to write a declaration like this one. Not being in a hurry, I gathered information. In due time, more and more reasons emerged, urging me not to keep that in secret just for myself.</w:t>
      </w:r>
    </w:p>
    <w:p>
      <w:pPr>
        <w:pStyle w:val="Normal"/>
        <w:jc w:val="both"/>
        <w:rPr>
          <w:b w:val="false"/>
          <w:b w:val="false"/>
          <w:bCs w:val="false"/>
        </w:rPr>
      </w:pPr>
      <w:r>
        <w:rPr>
          <w:b w:val="false"/>
          <w:bCs w:val="false"/>
        </w:rPr>
        <w:tab/>
        <w:t>If I really had been incarnated as the apostle John (but I do not claim that, I have doubted about that myself), so my present reincarnation in the 20th century did not happen in order to keep everybody in the dark about that, to hide myself anxiously with the goal to die without being as St. John identified.</w:t>
      </w:r>
    </w:p>
    <w:p>
      <w:pPr>
        <w:pStyle w:val="Normal"/>
        <w:jc w:val="both"/>
        <w:rPr>
          <w:b w:val="false"/>
          <w:b w:val="false"/>
          <w:bCs w:val="false"/>
        </w:rPr>
      </w:pPr>
      <w:r>
        <w:rPr>
          <w:b w:val="false"/>
          <w:bCs w:val="false"/>
        </w:rPr>
        <w:tab/>
        <w:t>I do not desire as a matter of course to become a pompous pilgrimage attraction. But  a hope of a tactful approach encourages me with feeling, that a suitable, unpretentious stepping off the seclusion, to contact understanding persons and organizations, would be wholesome.</w:t>
      </w:r>
    </w:p>
    <w:p>
      <w:pPr>
        <w:pStyle w:val="Normal"/>
        <w:jc w:val="both"/>
        <w:rPr>
          <w:b w:val="false"/>
          <w:b w:val="false"/>
          <w:bCs w:val="false"/>
        </w:rPr>
      </w:pPr>
      <w:r>
        <w:rPr>
          <w:b w:val="false"/>
          <w:bCs w:val="false"/>
        </w:rPr>
        <w:tab/>
        <w:t>Almost all seers, to whom I put a question in a sense if my previous lives were clean, unhesitatingly and without doubts confirmed that. The more such positive answers on that question I heard, the more eerily appealed on my reason other clairvoyant testimonies, according to which I experienced so gruesome moments in some of my previous incarnations, which I would not consider as possible to happen to reincarnated beings with the soul of St. John. This was yet accentuated in 1991 by another František’s testimonies in a sense, that more than one hundred times I had been incarnated yet before was Jesus born (in those incarnations  I suffered allegedly yet more than in the lives I underwent later in Anno Domini) and that similar level of hardships I experienced yet before I began to be reincarnated on this earth (if they are compared with putative hardships I underwent, before was Jesus born, in my lives on this earth). Moreover, František claimed, that in my lives in Anno Domini I suffered twice as much in comparison with lives of average people during the same period of time, although to  a large extent I very successfully specialized in relieving of suffering of mankind in those past lives.</w:t>
      </w:r>
    </w:p>
    <w:p>
      <w:pPr>
        <w:pStyle w:val="Normal"/>
        <w:jc w:val="both"/>
        <w:rPr>
          <w:b w:val="false"/>
          <w:b w:val="false"/>
          <w:bCs w:val="false"/>
        </w:rPr>
      </w:pPr>
      <w:r>
        <w:rPr>
          <w:b w:val="false"/>
          <w:bCs w:val="false"/>
        </w:rPr>
        <w:tab/>
        <w:t>[Some of gruesome events in my incarnations in Anno Domini described also Mr. Ivo, the seer, whom I briefly mentioned earlier in this text. In 1996 Mr. Ivo investigated my reincarnations conscientiously. He testified, that in three of these incarnations I had been violently tortured to death. And also many other lives cannot be labelled as a great fun. Mr. Ivo claimed, that in my incarnation, which followed next after the life of St. John, I worked as  a high priest, and Mr. Ivo described some of the events in that life approximately with words (freely translated): „You transferred in that life the faith in pure expression, but the crowd did not cope with that and could kill you. At that time, the priests, to whom you foiled their plans, bribed some people (few individuals) to relieve you off your duties - to put an end to you.“ Mr. Ivo also testified, that in another incarnation I appeared in a battle (mentioned was the year 1600), and he saw me, how I lay naked on the ground encircled by soldiers, who pointed halberds at me: I was allegedly (probably) killed in humiliation or tortured to death. At a rough estimate I lived in six lives in a monk-style residing in monasteries. By the way, Mr. Ivo claimed, that part of another life I lived reputedly in the time of the World War II. Obviously,  I was not informed by seers about all events and incarnations altogether. Too much.]</w:t>
      </w:r>
    </w:p>
    <w:p>
      <w:pPr>
        <w:pStyle w:val="Normal"/>
        <w:jc w:val="both"/>
        <w:rPr>
          <w:b w:val="false"/>
          <w:b w:val="false"/>
          <w:bCs w:val="false"/>
        </w:rPr>
      </w:pPr>
      <w:r>
        <w:rPr>
          <w:b w:val="false"/>
          <w:bCs w:val="false"/>
        </w:rPr>
        <w:tab/>
        <w:t>Mr. František testified from the Akashic records (apart from other things), that in eight incarnations in Anno Domini (of my alleged forty incarnations experienced in Anno Domini by me altogether) I had been under military commands in battles, having been there five times injured and three times killed, although, reputedly, I did not injure or kill anybody in those fightings (having so acted harmlessly in harmony with my convictions). Mr. František also testified, that in my lives which followed after the death of Jesus I spent so much time in tries to help people (evidently by means of Christian ideas), that such activities were allegedly the sole reasons of my repeated getting under yokes of the armies, which battled for the same or similar ideas in battles in those times. Little parts of my conversations with Mr. František on these topics will be approximately translated in the following text of this paragraph. My question: „For what I took part in those battles?“ František’s answer: „For spiritual thoughts to awake mankind.“ „Against what?“ „Against coarse, materialistic ignorance.“ Another day František stressed in his testimony from the Akashic records, that even in times, when I did not take part in those battles, I had been „getting ripe for a state of those battles in neutral area“. My question: „What was wrong on such desires to help mankind?“ František’s answer: „Nothing, but at those times the crowds were not on a such favourable level to understand that and therefore you were liquidated.“ „Why did I have to die in battles for such a desire?“ „Because you performed it in the inappropriate time.“ „Can you describe the mechanism by which the desire to help people changes into dying in battles?“ František had a short look into the Akashic records and answered in parable: „Imagine, that you would push a pig from a pigpen to the light, the pig does not know, that you want its good, and therefore will savage you.“... „How many people have I killed in battles since the beginning of Anno Domini?“ „You did not kill anybody, you have been forcibly pushed into different fights, where you did not want to kill, therefore you were killed yourself.“ „Did I injure anybody in battles?“ „No, never... You refused to injure anybody and you paid for that yourself.“</w:t>
      </w:r>
    </w:p>
    <w:p>
      <w:pPr>
        <w:pStyle w:val="Normal"/>
        <w:jc w:val="both"/>
        <w:rPr>
          <w:b w:val="false"/>
          <w:b w:val="false"/>
          <w:bCs w:val="false"/>
        </w:rPr>
      </w:pPr>
      <w:r>
        <w:rPr>
          <w:b w:val="false"/>
          <w:bCs w:val="false"/>
        </w:rPr>
        <w:tab/>
        <w:t>In due time I began to be reluctant to accept František’s repeated testimonies about my alleged incarnation as St. John without doubts, and my questions were many. (Such questions might remind to somebody doubting Thomas more than St. John.) František also repeatedly mentioned one of my alleged reincarnations (which supposedly would begin in the 19th century) as exceptional example, in which the result was zero (in spite of personal sacrifices and taking great pains in that life to help poor people). That one exceptional incarnation he termed also as an „unnecessarily wasted life“. Question: „With his alleged omniscience, Jesus chose me as the apostle John, knowing that after many incarnations of efforts and sufferings, the result will be zero (in that one exceptional incarnation)?“ „In your incarnations it is like if you walked on a path and then you would stumble over a stone - this is that one incarnation.“ »Once you described my incarnations before Christ in a parable as if I would „pedal on a bicycle without  a pedal chain“, but in Anno Domini as if I would „pedal on a bicycle with a pedal chain“, with such an effect thanks to Jesus’ life; what effect then did I reach after so many incarnations, if in continuation on my work, the result was zero (in that one exceptional incarnation)?« „This is only one short stage of your development, a short stage in many hundreds stages.“ In that connection I also asked, what meaning had actually my sufferings in reincarnations following the incarnation of St. John? František’s answer: „Educational.“ „What meaning had then my yet greater sufferings in reincarnations before Christ?“ „It is all educational.“ ... „...(if) my reincarnations of St. John had an educational meaning: who educated me so by my such repeated sufferings?“ „Higher spiritual hierarchies.“ „Where did receive those spiritual hierarchies that power from to educate me by such repeated suffering?“ „Yet from higher spiritual hierarchies ... arranged in the form of tiers all the way to the center of the universe... It is a routine way for each individual ... by suffering is headed for a spiritual development... This is committed not only to you, but this is valid (also) for each individual.“ „I was by such repeated suffering educated to what?“ „Into higher spirituality, so that you could then give yet more spirituality to people.“ I made an objection: „But once you said, that Jesus got to like me as St. John because of cleanness of my soul!“ „That was one incarnation.“ „So, why was the clean soul of St. John educated through repeated sufferings in following reincarnations - including suffering through participations in battles - to be developed into supposed an unclean soul (in that one exceptional incarnation)?“ „Káji, the spiritual development happens by circular ways...“. After that (in context with František’s onetime testimony in a sense, that one of reasons of my participations in battles in the past lives was the fact, that I wanted to have  a „paradise on the earth“, „heaven on earth“) I asked him: »Why then was I educated through suffering, and not through happiness, if I wanted to have the „heaven on earth?“« „You worked towards a paradise assuming, that it will be cheap...“. Then (in context with his onetime testimony in a sense, that the reason for my participations in battles in the past lives was the fact, that I wanted to help people) I reminded him another claim: »...you testified, that in my incarnations in Anno Domini I suffered twice more than an average man in order to be able „to help in future yet more“!?« František’s answer: „That great suffering of yours was supposed to cleanse you from mundane things to such clean spirituality, so that you would be able to help mankind spiritually yet more...“. (I admit, that some of František’s answers did not satisfy me. I used to have even suspicion in a sense, that some unclean spheres tried to develop a spiritual perpetual motion machine to keep the mankind in suffering.) ... „...why my taking share in relieving the other people of sufferings was not repaid possibly by relieving me of sufferings in my past lives and in this life, too?“ František’s answer: »Because „that next“ is prepared... the more will be your next incarnation happy and favourable.« He claimed also, that in my childhood (in this life) I used to be brutally beaten by earthly spirits, who (later) had to stop that: a reason for such former cruelty was (supposedly) their alleged feeling, that they will not be in the power of me. Nevertheless, another time František testified from the Akashic records, that I used to be in the early childhood of this life sick so much, because I did have worldly love, not the spiritual love (but this reputedly changed conclusively).</w:t>
      </w:r>
    </w:p>
    <w:p>
      <w:pPr>
        <w:pStyle w:val="Normal"/>
        <w:jc w:val="both"/>
        <w:rPr>
          <w:b w:val="false"/>
          <w:b w:val="false"/>
          <w:bCs w:val="false"/>
        </w:rPr>
      </w:pPr>
      <w:r>
        <w:rPr>
          <w:b w:val="false"/>
          <w:bCs w:val="false"/>
        </w:rPr>
        <w:tab/>
        <w:t>Once, many years ago, I met in a suburb of Brno another seer, whose name I do not remember. We spoke together briefly, but his testimony might serve as a prologue to testimonies mentioned in this text already earlier. In a parable he claimed, that in previous lives I was repeatedly liquidated in young age, so that I could not make (better) use of the chances of lifetimes.</w:t>
      </w:r>
    </w:p>
    <w:p>
      <w:pPr>
        <w:pStyle w:val="Normal"/>
        <w:jc w:val="both"/>
        <w:rPr>
          <w:b w:val="false"/>
          <w:b w:val="false"/>
          <w:bCs w:val="false"/>
        </w:rPr>
      </w:pPr>
      <w:r>
        <w:rPr>
          <w:b w:val="false"/>
          <w:bCs w:val="false"/>
        </w:rPr>
        <w:tab/>
        <w:t>In 1995 I spoke in privacy with one American Buddhist, whose first name is William  (a professor of contemplative psychology, who had been lecturing in Brno). Regarding embroiling me in battles in past lives, he identified himself with a view in a sense, that I could be embroiled in them, because I could be reincarnated in territories, where battles did happen. But in case of my inclination to Buddha’s teaching, I would not have to participate in battles, because the Buddhist history did not experience wars; so that in case of having been reincarnated in Buddhist areas, I would develop another karma, I would be coming along nicely.</w:t>
      </w:r>
    </w:p>
    <w:p>
      <w:pPr>
        <w:pStyle w:val="Normal"/>
        <w:jc w:val="both"/>
        <w:rPr>
          <w:b w:val="false"/>
          <w:b w:val="false"/>
          <w:bCs w:val="false"/>
        </w:rPr>
      </w:pPr>
      <w:r>
        <w:rPr>
          <w:b w:val="false"/>
          <w:bCs w:val="false"/>
        </w:rPr>
        <w:tab/>
        <w:t>In June 1996, I visited a practitioner of traditional medicine in Křepice u Brna, his first name is Václav. He had an extensive healing energy and helped me on physical level. We had also comprehensive conversations, and I took myself into his confidence with the conjecture about incarnation of St. John. Mr. Václav scrutinized that hypothesis obligingly with divining rod (dowsing), and proclaimed, that I had been incarnated as an apostle of Jesus, but not as St. John: he named another disciple. (Later, in September 1996, he also scrutinized the hypothesis about the positive influence of 1975 „Open Letter to the Whole World“ on 1975 Helsinki Agreement: with positive result.) If Mr. Václav’s testimony (in June 1996) about my alleged apostleship was exact, then in such case I can hardly comprehend, why spiritual spheres kept me for more than 20 years so anxiously in a conviction that I had been St. John!? Why would  I have been programmed in that way? And the next day following that Václav’s testimony (in June 1996) expressed uncertainty about my incarnation as St. John even Mr. František (who testified about that supposed incarnation in details for so many years from the Akashic records).</w:t>
      </w:r>
    </w:p>
    <w:p>
      <w:pPr>
        <w:pStyle w:val="Normal"/>
        <w:jc w:val="both"/>
        <w:rPr>
          <w:b w:val="false"/>
          <w:b w:val="false"/>
          <w:bCs w:val="false"/>
        </w:rPr>
      </w:pPr>
      <w:r>
        <w:rPr>
          <w:b w:val="false"/>
          <w:bCs w:val="false"/>
        </w:rPr>
        <w:tab/>
        <w:t>Why should I suppose, that the God’s plan was to keep me for so long time in a false conviction about my past life as St. John!? I would like to clarify even that experience with other people in light also, as warning and information. (Evangelium of St. John 3:20: „Anyone who does evil things hates the light and will not come to the light, because he does not want his evil deeds to be shown up“.)</w:t>
      </w:r>
    </w:p>
    <w:p>
      <w:pPr>
        <w:pStyle w:val="Normal"/>
        <w:jc w:val="both"/>
        <w:rPr>
          <w:b w:val="false"/>
          <w:b w:val="false"/>
          <w:bCs w:val="false"/>
        </w:rPr>
      </w:pPr>
      <w:r>
        <w:rPr>
          <w:b w:val="false"/>
          <w:bCs w:val="false"/>
        </w:rPr>
        <w:tab/>
        <w:t>Swindle and harassing could be more easily practised in conditions of furtiveness:  a good antidote is making the subject public. My determination to throw this problem open to some individuals and organizations in the world by a text like this one got stronger and in July of 1996 I began to stylize this story. But forces reacted on that peculiarly: At the end of August 1996 I got acquainted with a young woman, whose first name was Mirka. She had been enlightened few years ago in Medžugorje. Mirka is able to understand even speech and thoughts of animals, birds, ants, herbs, etc. (She was getting allegedly also instructions from „above“, hearing celestial voices.) Mirka confirmed, that I took part in battles in previous incarnations, but she testified, that I was not any disciple of Jesus at all. And the following day Mr. František again put some uncertainty about my incarnation as St. John (by the way also with a statement, that this cannot be „accurately determined“). And yet few days later, on September 3rd, 1996, he was in such spirits, that he even denied his (so many times in details described) testimonies about his incarnation as St. Francis! Maybe that contradiction appeared, after František got under control of certain spheres. If we had been spiritually cheated, that would be serious matter, but it would not be right to underestimate even such testimonies made by František and other seers, which are correct.</w:t>
      </w:r>
    </w:p>
    <w:p>
      <w:pPr>
        <w:pStyle w:val="Normal"/>
        <w:jc w:val="both"/>
        <w:rPr>
          <w:b w:val="false"/>
          <w:b w:val="false"/>
          <w:bCs w:val="false"/>
        </w:rPr>
      </w:pPr>
      <w:r>
        <w:rPr>
          <w:b w:val="false"/>
          <w:bCs w:val="false"/>
        </w:rPr>
        <w:tab/>
        <w:t>In such a situation of evolution (as described only partially), found themselves spiritual seekers, who sacrificed for such way of life parts of lifetimes and renounced much of worldly merrymaking. I do not want to pretend anything. America, as spiritual mother, and others, will understand, that spiritual child babbled imperfectly, even with grammatical and spelling mistakes, but sincerel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pPr>
      <w:r>
        <w:rPr/>
        <w:t>IN  LIGHT  AND  BEYON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lthough I had heard already earlier about people, who were able to understand contents of books without reading them, I was not aware of the fact, that analogous and more perfect capability had at his disposal also Mr. František. He even did not need for testimony to see the text materially in a form of a book! I learned about that additional František’s ability later, on September 26th, 1996; that day I divulged to František the onetime secret about stylization of this text with the heading „A Hundred Times More“. (I had almost completed a rough copy of it at that time.) I did not mention to František, that this text comprised also testimonies from the Akashic records claimed by him - and probably, as I estimate, that fact was not even divulged to him through the Akashic records. But he was able immediately to testify about (spiritual) value and connections of this text.</w:t>
      </w:r>
    </w:p>
    <w:p>
      <w:pPr>
        <w:pStyle w:val="Normal"/>
        <w:jc w:val="both"/>
        <w:rPr>
          <w:b w:val="false"/>
          <w:b w:val="false"/>
          <w:bCs w:val="false"/>
        </w:rPr>
      </w:pPr>
      <w:r>
        <w:rPr>
          <w:b w:val="false"/>
          <w:bCs w:val="false"/>
        </w:rPr>
        <w:tab/>
        <w:t>František’s testimonies from the Akashic records about the story „A Hundred Times More“ were surprisingly so much encouraging for me, that I felt yet more the indispensability to make known this text to the world. I was surprised by his heartening also because of the reason, that in the past František usually did not approve of exposures, as a rule. And analogously, as another surprise, I felt his unexpectedly peculiar testimony form the Akashic records about alleged suitability to send the text „A Hundred Times More“ especially to various governmental centers and social organizations in the world - there it would make supposedly much more benefit than in spiritual centers. But I intended to send this story mainly just to spiritual centers; I had almost no doubts before, that František, as spiritual fan, would have similar feelings to mine in this matter and that the Akashic records would recommend me as addressees rather just spiritual centers. So I decided to repeat that topic and I questioned him again another day, when he had probably forgotten that previous claim. And so František then investigated this matter in the Akashic records again - and he again testified about the suitability to address preferentially with this text governmental centers and social organizations in the world. I pondered about this problem again. Later I resolved to act in accordance with my previous intentions to mail the copies of the story „A Hundred Times More“ mainly to spiritual centers and individuals: they themselves would better be able to analyse that and to decide, if the governments and organizations in their countries should be influenced by copies of this text and where to mail them for benefit and welfare.</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Very illuminating were František’s testimonies from the Akashic records on October 18th, 1996. He confirmed, that the „Light covering the Akashic records“ is not identical with the „Light welcoming physically dead people in the next world“: one of these Lights he marked with the quality number „60“ in comparison with the other Light marked with quality number „100“. František also without hesitation claimed, that there exists much greater quantity of analogous Lights. Although he could be almost never surprised (by anything), my following question did surprise him: „Who is beyond those Lights?“ During his subsequent (detailed) investigation in the Akashic records František used certain interjections and replied, that „this is for a deep meditation“ and that he did not want „to say something what would not be truthful. However, afterwards he marked the „Being beyond the Lights“ with quality number „almost infinity“ (in comparison with quality numbers „60“ and „100“, by which he marked two of more than fascinating Lights earlier), and in addition František claimed: „Such a state does exist, but it is remote for the immature spiritual world... This is ... not expressible by words...“.</w:t>
      </w:r>
    </w:p>
    <w:p>
      <w:pPr>
        <w:pStyle w:val="Normal"/>
        <w:jc w:val="both"/>
        <w:rPr>
          <w:b w:val="false"/>
          <w:b w:val="false"/>
          <w:bCs w:val="false"/>
        </w:rPr>
      </w:pPr>
      <w:r>
        <w:rPr>
          <w:b w:val="false"/>
          <w:bCs w:val="false"/>
        </w:rPr>
        <w:tab/>
        <w:t>After that I asked questions relating to another topic, namely, relating to my acts in past lives according to the Evangelium of St. Matthew 19:29. „How many times did I implement in past lives Matthew 19:29?“ František at first testified about that with an answer: „This you implemented in this last incarnation most emphatically.“ (Through my temporary stay in San Francisco in this life.) So I asked him for more concrete description of my realizations according to the Evangelium of St. Matthew 19:29 in previous reincarnations. František then testified from the Akashic records, that my previous realizations of such kind were implemented by me „earlier partially“, „not to such distances“ of my home - altogether 21 times (including the realization in this life). And more or less shocking might be connected František’s testimony in a sense, that after my first realization of acts according to Evangelium of St. Matthew 19:29 in one of previous incarnations, I had been seven times forced to participate in battles in lives which followed after that - although in those following lives I implemented the acts according to Evangelium of St. Matthew 19:29, too! I could not understand, that this did really happen, and so I put another question: „If I would not implement Matthew 19:29 in this life - so, if I would not even emigrate to West Germany and to the USA - in what living situation I would be occurring in comparison with my present living situation?“ At first František claimed: „This you had to accomplish, another possibility does not exist... this was managed... you had to do that...“. So, I objected, that in the past he had been able to testify from the Akashic records also in a style „what would happen if“. After this objection František answered my previous question in addition: „So, you would get muddled, you would stagnate in a certain development... in a circle... you would not mature spiritually.. you would walk from a ditch to a ditch...“.</w:t>
      </w:r>
    </w:p>
    <w:p>
      <w:pPr>
        <w:pStyle w:val="Normal"/>
        <w:jc w:val="both"/>
        <w:rPr>
          <w:b w:val="false"/>
          <w:b w:val="false"/>
          <w:bCs w:val="false"/>
        </w:rPr>
      </w:pPr>
      <w:r>
        <w:rPr>
          <w:b w:val="false"/>
          <w:bCs w:val="false"/>
        </w:rPr>
        <w:tab/>
        <w:t>Yet the same afternoon I asked František about the attitudes of Beings of Light regarding my writing (and planned dispatching) of this text (with the heading „A Hundred Times More“). Such attitude of the „Light covering the Akashic records“ František described with words: „... has a favourable relation. This is an overture, that your soul will waken near to the Light of the Akashic records.“ Such attitude of the „Being of Light welcoming physically dead people on the next world“ František described with words: „Favourable. You are helping by that to souls, who are less mature, for better seeing the light... for better clarification of spiritual state.“ And such attitude of Jesus František described with words: „Favourably, and He will support you in your way by spiritual, likable relationship.“</w:t>
      </w:r>
    </w:p>
    <w:p>
      <w:pPr>
        <w:pStyle w:val="Normal"/>
        <w:jc w:val="both"/>
        <w:rPr>
          <w:b w:val="false"/>
          <w:b w:val="false"/>
          <w:bCs w:val="false"/>
        </w:rPr>
      </w:pPr>
      <w:r>
        <w:rPr>
          <w:b w:val="false"/>
          <w:bCs w:val="false"/>
        </w:rPr>
        <w:tab/>
        <w:t>Another day, on October 25th, 1996, I asked František in this sense: What attitude has Devil regarding my writing (and planned dispatching) of this text (with the heading  „A Hundred Times More“)? František replied with words: „Devil is personification of negative manifestations... He, as a matter of course, negative (one)...“. »Devil wants to prevent me from dispatching of the copies of text „A Hundred Times More“ into the world?« František’s answer: „He cannot prevent; this is not in his ability, but he might blacken that, make cloudy... these clean efforts... not to prevent...“...Question: »Devil causes to me some difficulties somehow with... completing of the text „A Hundred Times More“?« „Yes.“</w:t>
      </w:r>
    </w:p>
    <w:p>
      <w:pPr>
        <w:pStyle w:val="Normal"/>
        <w:jc w:val="both"/>
        <w:rPr>
          <w:b w:val="false"/>
          <w:b w:val="false"/>
          <w:bCs w:val="false"/>
        </w:rPr>
      </w:pPr>
      <w:r>
        <w:rPr>
          <w:b w:val="false"/>
          <w:bCs w:val="false"/>
        </w:rPr>
        <w:tab/>
        <w:t>Yet the same day I asked František a question in a sense: »If the quality numbers of the „Light covering the Akashic records“ and of the „Being of Light welcoming physically dead people on the next world“ range from „60“ to „100“, how could be marked (in comparison with number) the „Being beyond the Lights“?« František at first answered somewhat indefinitely with claim: „This steps up in steps...“. So I repeated that question yet putting it more precisely and after his investigation in the Akashic records František testified approximately with words: „...Infinity... as far as unimaginable magnificence... what our reason is not able to understand...“. (I came to a conclusion, that, again, this verification could be considerably exact, because František did not seem to remember at the time of that concentration into the Akashic records the fact, that he had answered similar question few days ago, on October 18, 1996, with words: „...almost infinity...“.)</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 few years ago František testified from the Akashic records in a sense, that an original cause of the World War II was a decision of certain spheres to get rid of negative forces: that’s why allegedly was Germany processed to become something like an „aggressive pump“ to draw off, sucking in those negative forces, and then happened what happened.</w:t>
      </w:r>
    </w:p>
    <w:p>
      <w:pPr>
        <w:pStyle w:val="Normal"/>
        <w:jc w:val="both"/>
        <w:rPr>
          <w:b w:val="false"/>
          <w:b w:val="false"/>
          <w:bCs w:val="false"/>
        </w:rPr>
      </w:pPr>
      <w:r>
        <w:rPr>
          <w:b w:val="false"/>
          <w:bCs w:val="false"/>
        </w:rPr>
        <w:tab/>
        <w:t>Later, on July 16th, 1990, František declared, that „everybody will be sacrificed, they will end on this world“. He seemed not to be worried about that at all. But I did put him connected questions on that topic for testimonies from the Akashic records few days later. „By whom will be everybody sacrificed?“ „By natural laws, simply to God, for God’s intention, everybody will be used up for God’s will... nothing is permanent for earthly perception.“ ... „Why will be creatures sacrificed?“ „Because God’s will wished that, this is intention of God’s will.“ „For whom will be creatures sacrificed?“ „For God.“ „How will be creatures sacrificed?“ „That touches already higher spiritual plans of God - a man with his earthly mind cannot see as far as the end of these God’s plans.“ „When will be all creatures sacrificed?“ „This is a time-endless process, which cannot be detected by a human mind.“ „I will be sacrificed, too?“ „Everything living on this earth.“ ... „What would happen with sacrificial beings after such sacrifice of creatures for God?“ „Higher spiritual states without a material body.“ „Why does God need sacrifice of everybody to Him because of God’s will and intention for God?“ „...the main reason is so remote to a human mind, that it is not within a reach of a human mind; we just know, that this is so.“</w:t>
      </w:r>
    </w:p>
    <w:p>
      <w:pPr>
        <w:pStyle w:val="Normal"/>
        <w:jc w:val="both"/>
        <w:rPr>
          <w:b w:val="false"/>
          <w:b w:val="false"/>
          <w:bCs w:val="false"/>
        </w:rPr>
      </w:pPr>
      <w:r>
        <w:rPr>
          <w:b w:val="false"/>
          <w:bCs w:val="false"/>
        </w:rPr>
        <w:tab/>
        <w:t>From the sense of testimonies, which clairvoyant František granted to me during the past years, could be clearly felt, that politicians, people holding prominent posts, and even common people, had been influenced or held in power (while reaching decisions, etc.) by forces and beings, who were not perceived through usual human senses.</w:t>
      </w:r>
    </w:p>
    <w:p>
      <w:pPr>
        <w:pStyle w:val="Normal"/>
        <w:jc w:val="both"/>
        <w:rPr>
          <w:b w:val="false"/>
          <w:b w:val="false"/>
          <w:bCs w:val="false"/>
        </w:rPr>
      </w:pPr>
      <w:r>
        <w:rPr>
          <w:b w:val="false"/>
          <w:bCs w:val="false"/>
        </w:rPr>
        <w:tab/>
        <w:t>In 1991, František mentioned a certain sphere, which he termed „spiritual hierarchies“, which had been influencing allegedly this world - for those „spiritual hierarchies“ supposedly each soul in the world matters. (Once I asked: »What is the guarantee, that in future the word „spiritual“ will not become a tool of such sufferings in blunders, as became the word „socialistic“?« František’s answer: „The spiritual truth.“)</w:t>
      </w:r>
    </w:p>
    <w:p>
      <w:pPr>
        <w:pStyle w:val="Normal"/>
        <w:jc w:val="both"/>
        <w:rPr>
          <w:b w:val="false"/>
          <w:b w:val="false"/>
          <w:bCs w:val="false"/>
        </w:rPr>
      </w:pPr>
      <w:r>
        <w:rPr>
          <w:b w:val="false"/>
          <w:bCs w:val="false"/>
        </w:rPr>
        <w:tab/>
        <w:t>However, some of František’s testimonies from the Akashic records concerning activities of „spiritual hierarchies“ might seem to be enigmatic from the human point of view, although František did not seem to show any feelings of a spiritual discrepancy in testimonies from the Akashic records.</w:t>
      </w:r>
    </w:p>
    <w:p>
      <w:pPr>
        <w:pStyle w:val="Normal"/>
        <w:jc w:val="both"/>
        <w:rPr>
          <w:b w:val="false"/>
          <w:b w:val="false"/>
          <w:bCs w:val="false"/>
        </w:rPr>
      </w:pPr>
      <w:r>
        <w:rPr>
          <w:b w:val="false"/>
          <w:bCs w:val="false"/>
        </w:rPr>
        <w:tab/>
        <w:t>Having been influenced by his reports about that sphere, I asked him a question, which appeared not to be a ridiculous one: »...did the „spiritual hierarchies“ install in the world also that din of cars and airplanes...?« Part of František’s answer: »...they are concerned especially to weed the mankind to be exchanged more quickly on this earth... the „spiritual hierarchies“ gave such an order to the earthly level.« „To whom?“ To those lower earthly spirits.“ „The din then was not installed directly by earthly spirits because of their own will?“ »No, but on instruction of higher „spiritual hierarchies“.« »The stench in the world also was installed by „spiritual hierarchies“?« „By such manner as I say to you. Yes.“ »Did install then the „spiritual hierarchies“ also sicknesses, which originate from that din and stench?« „Yes, completely, yes, all the negative consequences.“ »And I’m supposed to get in the midst of those „spiritual hierarchies“ after finishing of my reincarnations?« „Yet higher, into higher bliss.“ »Did the „spiritual hierarchies“ install also ecological problems?« „Yes, yes. All consequences on the earthly level, on that principle, as I say to you, completely everything.“</w:t>
      </w:r>
    </w:p>
    <w:p>
      <w:pPr>
        <w:pStyle w:val="Normal"/>
        <w:jc w:val="both"/>
        <w:rPr>
          <w:b w:val="false"/>
          <w:b w:val="false"/>
          <w:bCs w:val="false"/>
        </w:rPr>
      </w:pPr>
      <w:r>
        <w:rPr>
          <w:b w:val="false"/>
          <w:bCs w:val="false"/>
        </w:rPr>
        <w:tab/>
        <w:t>»In how long time would be the „spiritual hierarchies“ able to remove that din, stench and ecological problems in the world?« „It will take five centuries.“ »The „spiritual hierarchies“ would not be able to remove that sooner?« „No... impossible, because human soul develops itself too slowly.“ ... »Did already begin „spiritual hierarchies“ to remove that stench, din and ecological problems in the world, which were installed according to their order, or do they leave things unchanged as an indispensable necessity?« „They leave things unchanged, Kájo, it is an indispensable necessity“ ... „The stench and din is not being removed?“ „It is removed proportionally according to spiritual development of a nation, gradually...“. „...the din and stench in the world contribute to a faster development of human soul?“ „No, but the ignorant soul contributes to that...“. „Would not be human soul better developed without stench and din?“ „In time, when that will be deserved.“... »...the existence of the cigarette smokes (and cigarette smells) is connected just directly with the stench installed according to orders of „spiritual hierarchies“?« „Yes.“ »Is not any more valid the saying, which you had pronounced: „Clean air - clean thoughts“?« „This is valid only for spiritually developed people.“ »Then how could the stench and din, installed according to order of „spiritual hierarchies“, lead to  a development of cleaner thoughts, than clean air?« „A squalor of air is proportional to a squalor of souls of nations.“ »Where was that stench and din in times preceding their installment in the world according to the orders of „spiritual hierarchies“?« „In ignorant mind of nations.“ ... „And where was yet before...?“ „In a latent form on our planet; there was created.“ „From what?“ František was in relaxed and deeply concentrated condition, lying on the ground, and after continuous investigating in the Akashic records, he answered: „From nebulas.“ „What was the cause of those nebulas?“ František answered in a somewhat non-traditional way surprisingly referring obviously to the introductory sentences of Evangelium of St. John: „First was the Word, God’s Word, which was with God, and that were those nebulas.“ „Where came that Word from?“ „There is already our mind at the end; that has yet endless causes, but there already our mind is at the end.“...</w:t>
      </w:r>
    </w:p>
    <w:p>
      <w:pPr>
        <w:pStyle w:val="Normal"/>
        <w:jc w:val="both"/>
        <w:rPr>
          <w:b w:val="false"/>
          <w:b w:val="false"/>
          <w:bCs w:val="false"/>
        </w:rPr>
      </w:pPr>
      <w:r>
        <w:rPr>
          <w:b w:val="false"/>
          <w:bCs w:val="false"/>
        </w:rPr>
        <w:tab/>
        <w:t>...»What is the difference between the „spiritual hierarchies“ and the „Moscow spirits reigning over Europe“?« František at first answered with words: »Those „reigning over Europe“ are of an earthly nature...«; then he termed the „spiritual hierarchies“ as of a „higher spiritual nature...“.</w:t>
      </w:r>
    </w:p>
    <w:p>
      <w:pPr>
        <w:pStyle w:val="Normal"/>
        <w:jc w:val="both"/>
        <w:rPr>
          <w:b w:val="false"/>
          <w:b w:val="false"/>
          <w:bCs w:val="false"/>
        </w:rPr>
      </w:pPr>
      <w:r>
        <w:rPr>
          <w:b w:val="false"/>
          <w:bCs w:val="false"/>
        </w:rPr>
        <w:tab/>
        <w:t>„...where will that stench and din from the earth disappear, when the human soul will anyway develop adequately?“ „It will stop working by ennobling of a crowd; all din and bad negations will be obstructed.“ „But where that stench and din will disappear?“ It will not have a breeding ground in noble-hearted souls; it will become dry like a tree - it will disappear like  a steam.“ „It will disappear like a steam where?“ „Into futility.. like a water where the spring ran dry; so it will lose and change into noble manifestation.“</w:t>
      </w:r>
    </w:p>
    <w:p>
      <w:pPr>
        <w:pStyle w:val="Normal"/>
        <w:jc w:val="both"/>
        <w:rPr>
          <w:b w:val="false"/>
          <w:b w:val="false"/>
          <w:bCs w:val="false"/>
        </w:rPr>
      </w:pPr>
      <w:r>
        <w:rPr>
          <w:b w:val="false"/>
          <w:bCs w:val="false"/>
        </w:rPr>
        <w:tab/>
        <w:t>Very obstinately is promoted by Brno’s authorities a plan to build through Brno-Bystrc an international truck expressway R 43 (from North Europe and Scandinavia) in few tens metres distance of the place where I reside and nearby to prefabs, schools, nursery school, day nursery, playgrounds, etc. That plan is considered by many inhabitants as a nonsensical one, immoral, the wrong side of the law. A plan to build that part of expressway in Bystrc undergroundly was rejected and another plan to cover it with a roof was in doubts. That international truck expressway R 43 would divide the suburban holiday area into smelly and noisy parts, also would in addition to that bring here commercialization, and various people would be tempted for activities of different types - including criminality and prostitution, etc.</w:t>
      </w:r>
    </w:p>
    <w:p>
      <w:pPr>
        <w:pStyle w:val="Normal"/>
        <w:jc w:val="both"/>
        <w:rPr>
          <w:b w:val="false"/>
          <w:b w:val="false"/>
          <w:bCs w:val="false"/>
        </w:rPr>
      </w:pPr>
      <w:r>
        <w:rPr>
          <w:b w:val="false"/>
          <w:bCs w:val="false"/>
        </w:rPr>
        <w:tab/>
        <w:t>Although Brno suffers with a lack of drinking water, the expressway R 43 would be built in few tens metres distance of Brno’s dam, which served also as an important storage reservoir with drinking water. The area Brno-Bystrc is beautiful, has few tens of thousands inhabitants; but with that truck expressway would become a badly ventilated valley, often covered with extensive concentrations of expressway smog. Relatively calm region would become a region with extensively multiplied level of noise, with emissions of ill effects, contamination of the ground and of surface waters. The environment would be severely damaged even in contiguous municipalities and districts of towns. (And many of us will depend on these regions to live here also in future.) Suggested alternative routes for that truck expressway were not conceived. Many very pessimistic prognoses were published about this R 43 expressway, including one fitting headline: „HELL FOR BYSTRC“.</w:t>
      </w:r>
    </w:p>
    <w:p>
      <w:pPr>
        <w:pStyle w:val="Normal"/>
        <w:jc w:val="both"/>
        <w:rPr>
          <w:b w:val="false"/>
          <w:b w:val="false"/>
          <w:bCs w:val="false"/>
        </w:rPr>
      </w:pPr>
      <w:r>
        <w:rPr>
          <w:b w:val="false"/>
          <w:bCs w:val="false"/>
        </w:rPr>
        <w:tab/>
        <w:t>Mr. František testified from the Akashic records in a sense, that the international truck expressway R 43 would not mean a „hell“ only for Bystrc: „...Unfavourably will influence the living on the earth...“. He even confirmed, that it would become one of many causes of exploding bombs in the world (in context of everything with everything). Clairvoyant František also claimed, that such wrong decision to build the R 43 expressway would be, by the way, also motived by avariciousness so much, that it would be built deliberately at the expense of health of inhabitants. One of my questions: „How will be punished according to karmic law the organizers and initiators of that R 43 expressway?“ František searched in details in the Akashic records and answered: „The punishment will be great, but they will not be discouraged from that. Even if everybody would incite to revolt,... so they will not be discouraged from that... Karmic problems great... In future lives they will be born as impaired people from birth, because they had done wrong to the public too much...“. Then František was yet more specific in a sense, that they even in this life will so make their karma worse more than twice as much (to 220% instead of 100% without the R 43 expressway), and that their karmic worsening will be yet greater in future lives to be experienced by them, „because this is an impaired person for few lives... it is a blunder of the whole region... it is like if you wanted to explain colours to  a blind man... it does not matter to them, if the health of nation will be harmed... in the eyes they have a profit, and not the health of nation“ (extract).</w:t>
      </w:r>
    </w:p>
    <w:p>
      <w:pPr>
        <w:pStyle w:val="Normal"/>
        <w:jc w:val="both"/>
        <w:rPr>
          <w:b w:val="false"/>
          <w:b w:val="false"/>
          <w:bCs w:val="false"/>
        </w:rPr>
      </w:pPr>
      <w:r>
        <w:rPr>
          <w:b w:val="false"/>
          <w:bCs w:val="false"/>
        </w:rPr>
        <w:tab/>
        <w:t>I’m at my wit’s end as to the logicality of contexts, especially of the invisible ones to my perceptibility.</w:t>
      </w:r>
    </w:p>
    <w:p>
      <w:pPr>
        <w:pStyle w:val="Normal"/>
        <w:jc w:val="both"/>
        <w:rPr>
          <w:b w:val="false"/>
          <w:b w:val="false"/>
          <w:bCs w:val="false"/>
        </w:rPr>
      </w:pPr>
      <w:r>
        <w:rPr>
          <w:b w:val="false"/>
          <w:bCs w:val="false"/>
        </w:rPr>
        <w:tab/>
        <w:t>[By the description of František’s testimonies about problems and possible outcomes of the international truck expressway R 43 plans, I did not desire just to demonstrate alleged wrongs caused through the organizers. Impressed by his other testimonies (as they are described on pages -17- and -18-, etc.) about the „spiritual hierarchies“, I expressed dilemma in a sense: »If such kinds of plans indeed were ordered by the (so called) „spiritual hierarchies“ to the earthly levels, then why should be the human organizers (consequently „hooked on“ to carry out such plans) punished so much by spiritual laws, actually by the (so called) spiritual spheres themselves!?«</w:t>
      </w:r>
    </w:p>
    <w:p>
      <w:pPr>
        <w:pStyle w:val="Normal"/>
        <w:jc w:val="both"/>
        <w:rPr>
          <w:b w:val="false"/>
          <w:b w:val="false"/>
          <w:bCs w:val="false"/>
        </w:rPr>
      </w:pPr>
      <w:r>
        <w:rPr>
          <w:b w:val="false"/>
          <w:bCs w:val="false"/>
        </w:rPr>
        <w:tab/>
        <w:t>As distinct from Brno’s organizers, the local authorities in the suburban part Brno-Bystrc do not agree with such plans and petition against R 43 signed people throughout the Czech Republic. In January 1997, I even received a letter from the Czech ministry of environment, expressing doubts as to the correctness of R 43 plans. (Later I learned, that the Brno’s dam lost its status as a storage reservoir with drinking wat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pPr>
      <w:r>
        <w:rPr/>
        <w:t>FRANTIŠEK’S  TESTIMONIES  FROM  THE  AKASHIC  RECORDS  ABOUT „MOSCOW  SPIRITS  REIGNING  OVER  EUROP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On June 8, 1989, Mr. František mentioned a sphere, which he termed as „Moscow spirits reigning over Europe“. We analysed occasionally that topic for few months and he also testified from the Akashic records about that.</w:t>
      </w:r>
    </w:p>
    <w:p>
      <w:pPr>
        <w:pStyle w:val="Normal"/>
        <w:jc w:val="both"/>
        <w:rPr>
          <w:b w:val="false"/>
          <w:b w:val="false"/>
          <w:bCs w:val="false"/>
        </w:rPr>
      </w:pPr>
      <w:r>
        <w:rPr>
          <w:b w:val="false"/>
          <w:bCs w:val="false"/>
        </w:rPr>
        <w:tab/>
        <w:t>Once I asked him: »Why did the „Moscow spirits“ allow to happen the World War II?« František bore witness to such a case approximately in this sense: „...because of worldwide bad spiritual and ethical level... they must regulate everywhere in the world... suffering nations suffer, because of their spiritual immaturity...“. (Sometimes I was suspicious, that František answered under power of forces expressing a subjective point of view of their sphere, and his testimony about the World War II maybe was such a very case.) Such words inspired me for the question: »Did not decide at that time the „Moscow spirits“ to punish so called spiritual filth in the USSR themselves through the German army?« Through František was at first confirmed this, and then added: „The mankind did not deserve anything else.“</w:t>
      </w:r>
    </w:p>
    <w:p>
      <w:pPr>
        <w:pStyle w:val="Normal"/>
        <w:jc w:val="both"/>
        <w:rPr>
          <w:b w:val="false"/>
          <w:b w:val="false"/>
          <w:bCs w:val="false"/>
        </w:rPr>
      </w:pPr>
      <w:r>
        <w:rPr>
          <w:b w:val="false"/>
          <w:bCs w:val="false"/>
        </w:rPr>
        <w:tab/>
        <w:t>If František’s other testimonies were correct, so the „Moscow spirits reigning over Europe“, for example, helped to happen the accident of Czernobyl’s nuclear power station in 1986 in the Ukraine, the Leninakan’s earthquake, tragedy connected with the gas explosion in 1989 on the USSR territory, etc. František also claimed, that those „Moscow spirits“ commanded soviet soldiers to Czechoslovakia (in 1968), later also to Afghanistan. However, from his other testimonies I learned, that those „Moscow spirits reigning over Europe“ were allegedly influenced in their actions by a „cosmic terrible power“, which supposedly had made such an influence in context with „cosmic laws“; this was stated more precisely by František’s testimony in a sense, that such „terrible power“ are: spiritual orders of the whole universe, on which the acts of the USSR were established“.</w:t>
      </w:r>
    </w:p>
    <w:p>
      <w:pPr>
        <w:pStyle w:val="Normal"/>
        <w:jc w:val="both"/>
        <w:rPr>
          <w:b w:val="false"/>
          <w:b w:val="false"/>
          <w:bCs w:val="false"/>
        </w:rPr>
      </w:pPr>
      <w:r>
        <w:rPr>
          <w:b w:val="false"/>
          <w:bCs w:val="false"/>
        </w:rPr>
        <w:tab/>
        <w:t>Later, on July 13, 1991, after changed political situation in Europe, I mentioned that sphere again in a question: »Are the „Moscow spirits“ still yet in control of Europe?“ „Since the half of this century...“. »The crash of Czernobyl’s power station allowed the „Moscow spirits“ to happen...?« »The „Moscow spirits“ by their wrong spiritual development.« František gave similar answers on similar questions about Czernobyl’s tragedy also in the past, although they were not exactly the same; and once, yet before we were using the term „Moscow spirits reigning over Europe“, he termed that tragedy mysteriously as a „warning finger of spirit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pPr>
      <w:r>
        <w:rPr/>
        <w:t>THE  SPIRITUAL  CHILD’S  REFLECTION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The more I pondered about Mr. František’s testimonies from the Akashic records as to the 1986 Czernobyl’s nuclear power station accident, the stronger became my estimation, that appropriate organizations would be able to trace the concrete, real causes of that tragedy (and real causes of other tragedies, including catastrophes, which would happen in future) - namely, the causes in immaterial spheres.</w:t>
      </w:r>
    </w:p>
    <w:p>
      <w:pPr>
        <w:pStyle w:val="Normal"/>
        <w:jc w:val="both"/>
        <w:rPr>
          <w:b w:val="false"/>
          <w:b w:val="false"/>
          <w:bCs w:val="false"/>
        </w:rPr>
      </w:pPr>
      <w:r>
        <w:rPr>
          <w:b w:val="false"/>
          <w:bCs w:val="false"/>
        </w:rPr>
        <w:tab/>
        <w:t>That feeling was yet amplified after I had read the book „Saved By The Light“. Its author (Mr. Dannion Brinkley, who experienced „Near-Death-Experience“ in 1975 after terrible injuries: he had been struck by lightening) testified in chapter 5, how (during his out-of-body state in the spiritual world on September 17, 1975) the future arrived to him, including detailed vision of just the 1986 Czernobyl’s nuclear power station accident, with consequences. Especially in this context seem to be very suspicious the testimonies of clairvoyant Mr. František from the Akashic records as to „Moscow spirits reigning over Europe“, and also many other of his testimonies (including the ones, which I did not mention in this dissertation).</w:t>
      </w:r>
    </w:p>
    <w:p>
      <w:pPr>
        <w:pStyle w:val="Normal"/>
        <w:jc w:val="both"/>
        <w:rPr>
          <w:b w:val="false"/>
          <w:b w:val="false"/>
          <w:bCs w:val="false"/>
        </w:rPr>
      </w:pPr>
      <w:r>
        <w:rPr>
          <w:b w:val="false"/>
          <w:bCs w:val="false"/>
        </w:rPr>
        <w:tab/>
        <w:t>There is yet something else in the book „Saved By The Light“ (in the final part of chapter 5), on which I would like to fix your attention (although opinions might vary on this point). Mr. Dannion described there, how (during that „Near-Death-Experience“ stay in spiritual world) he was repeatedly assured by spiritual beings in a sense, that incarnated people in material level on this globe have even such positive characteristic features, which are not common in the spiritual world (see the following freely translated quotations into English language from the Czech edition of the book „Saved By The Light“):</w:t>
      </w:r>
    </w:p>
    <w:p>
      <w:pPr>
        <w:pStyle w:val="Normal"/>
        <w:jc w:val="both"/>
        <w:rPr>
          <w:b w:val="false"/>
          <w:b w:val="false"/>
          <w:bCs w:val="false"/>
        </w:rPr>
      </w:pPr>
      <w:r>
        <w:rPr>
          <w:b w:val="false"/>
          <w:bCs w:val="false"/>
        </w:rPr>
        <w:tab/>
        <w:t>... „You, people, are earnest heroes“, told me one of the beings. „Those, who descend to the world, are heroes and heroines, because they are doing something, for what none of beings gifted in spirit have courage. You descend to the world to help God create it.“ ... After the last vision, the 13th Being of Light answered my deliberations. She was more powerful than others... Her colours were more intense... Her personality emitted from her in a form of light... „We here regard anybody, who descends to the world, as a great adventurer,“ she said. „You have the courage to descend down, to prolong your life and to participate in a great adventure, which created God and called it the world.“ ... I did not want to come back to the world... But  I had no choice... „This is what we do demand from you. You must go back to fulfil this mission,“ said the Being of Light. And then I came back. (The end of quotations extracted from the 5th chapter.)</w:t>
      </w:r>
    </w:p>
    <w:p>
      <w:pPr>
        <w:pStyle w:val="Normal"/>
        <w:jc w:val="both"/>
        <w:rPr>
          <w:b w:val="false"/>
          <w:b w:val="false"/>
          <w:bCs w:val="false"/>
        </w:rPr>
      </w:pPr>
      <w:r>
        <w:rPr>
          <w:b w:val="false"/>
          <w:bCs w:val="false"/>
        </w:rPr>
        <w:tab/>
        <w:t>This is yet emphasized in the 9th chapter of the same book, when Mr. Brinkley told to Mr. Raymond A. Moody, that the heavenly spirits considered us as „mighty beings talented with spirit“, who „manifested an amazing courage“ by their settlement in the world, and said (freely translated from Czech edition): „Those who came here, are bold, because they desire to fathom the world, which is in comparison with the whole universe so limited. The spirits say, that everybody, who lives here, should regard himself very highly.“ (The end of quotation.)</w:t>
      </w:r>
    </w:p>
    <w:p>
      <w:pPr>
        <w:pStyle w:val="Normal"/>
        <w:jc w:val="both"/>
        <w:rPr>
          <w:b w:val="false"/>
          <w:b w:val="false"/>
          <w:bCs w:val="false"/>
        </w:rPr>
      </w:pPr>
      <w:r>
        <w:rPr>
          <w:b w:val="false"/>
          <w:bCs w:val="false"/>
        </w:rPr>
        <w:tab/>
        <w:t>The text quoted in the preceding two paragraphs (reminding me, by the way, the optimistic idea, that even „every burrow is a success“) stimulated in me pondering about dilemma in a sense: »Such so sincere declarations of admiration towards the mankind by the Beings of Light from the spiritual world, suggested for us (who live in the material world), apart from other things, the obligation to try to be sincere enough, too, to admit, that we really do not fully understan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t>
      </w:r>
      <w:r>
        <w:rPr>
          <w:b w:val="false"/>
          <w:bCs w:val="false"/>
        </w:rPr>
        <w:t>On the Basis of what Absolutely Perfect Law can those Spiritual Spheres definitely decide (about human fates full of painful memories) also as to sending souls back into (sometimes) more than terribly injured bodies in order that those human beings fulfil on the earth certain plans of those Spiritual Spheres, if, on the other side, the members of those Spiritual Spheres openly admitted, that they have not the courage to descend to this material world themselv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lthough I am sincere enough, I am also imperfect enough as to be able to pronounce perfect (or, at least, satisfactorily convincing) answer to that dilemma. I feel only some inklings of indefinite, contextual, only personal conjectures about that.</w:t>
      </w:r>
    </w:p>
    <w:p>
      <w:pPr>
        <w:pStyle w:val="Normal"/>
        <w:jc w:val="both"/>
        <w:rPr>
          <w:b w:val="false"/>
          <w:b w:val="false"/>
          <w:bCs w:val="false"/>
        </w:rPr>
      </w:pPr>
      <w:r>
        <w:rPr>
          <w:b w:val="false"/>
          <w:bCs w:val="false"/>
        </w:rPr>
        <w:tab/>
        <w:t>The first conjecture has yet adequately clear outlines: Buddha, Jesus and others did dare to descend to this world, and were considered often as Beings of Light.</w:t>
      </w:r>
    </w:p>
    <w:p>
      <w:pPr>
        <w:pStyle w:val="Normal"/>
        <w:jc w:val="both"/>
        <w:rPr>
          <w:b w:val="false"/>
          <w:b w:val="false"/>
          <w:bCs w:val="false"/>
        </w:rPr>
      </w:pPr>
      <w:r>
        <w:rPr>
          <w:b w:val="false"/>
          <w:bCs w:val="false"/>
        </w:rPr>
        <w:tab/>
        <w:t>In the second one of these conjectures I took a hint of heart-searching: Mr. František testified repeatedly from the Akashic records in a sense, that this my incarnation was prepared (in the spiritual spheres) by followers of Jesus, and once František divulged to me something what I felt myself: namely, that before my birth I did not agree with those plans of my incarnation. Allegedly I contradicted considerably against that. But the decades of this life in this world proved its meaning.</w:t>
      </w:r>
    </w:p>
    <w:p>
      <w:pPr>
        <w:pStyle w:val="Normal"/>
        <w:jc w:val="both"/>
        <w:rPr>
          <w:b w:val="false"/>
          <w:b w:val="false"/>
          <w:bCs w:val="false"/>
        </w:rPr>
      </w:pPr>
      <w:r>
        <w:rPr>
          <w:b w:val="false"/>
          <w:bCs w:val="false"/>
        </w:rPr>
        <w:tab/>
        <w:t>[Note: In 1989 František compared this my reincarnation to a „water, which after evaporating must fall down to the earth“. So, later, in 1991, I asked him in a sense: »Why this my reincarnation had to be prepared just by the followers of Jesus, if the reincarnations happen and are based on a simple principle of a „water, which after evaporating must fall down to the earth“?« To get the answer, I had to mention that question after a while again, and then František, at last, testified from the Akashic records: „They only seeded a field... seeded laws, which had to be filled up...“.]</w:t>
      </w:r>
    </w:p>
    <w:p>
      <w:pPr>
        <w:pStyle w:val="Normal"/>
        <w:jc w:val="both"/>
        <w:rPr>
          <w:b w:val="false"/>
          <w:b w:val="false"/>
          <w:bCs w:val="false"/>
        </w:rPr>
      </w:pPr>
      <w:r>
        <w:rPr>
          <w:b w:val="false"/>
          <w:bCs w:val="false"/>
        </w:rPr>
        <w:tab/>
        <w:t>However, as a predetermined candidate for another birth (for the spiritual one),  I improved: When my spiritual mother (America) was pregnant with me, I did not „kick“ in her tummy too much and she underwent a painless delivery, during which I even did not cry. Although a delt topic by the American government shortly before that was: abortion (in general).</w:t>
      </w:r>
    </w:p>
    <w:p>
      <w:pPr>
        <w:pStyle w:val="Normal"/>
        <w:jc w:val="both"/>
        <w:rPr>
          <w:b w:val="false"/>
          <w:b w:val="false"/>
          <w:bCs w:val="false"/>
        </w:rPr>
      </w:pPr>
      <w:r>
        <w:rPr>
          <w:b w:val="false"/>
          <w:bCs w:val="false"/>
        </w:rPr>
        <w:tab/>
        <w:t>And getting into the four-poster (Czechoslovakia), I did not cry at all, too.</w:t>
      </w:r>
    </w:p>
    <w:p>
      <w:pPr>
        <w:pStyle w:val="Normal"/>
        <w:jc w:val="both"/>
        <w:rPr>
          <w:b w:val="false"/>
          <w:b w:val="false"/>
          <w:bCs w:val="false"/>
        </w:rPr>
      </w:pPr>
      <w:r>
        <w:rPr>
          <w:b w:val="false"/>
          <w:bCs w:val="false"/>
        </w:rPr>
        <w:tab/>
        <w:t>Few years later my girl-friend appeared in complicated situation; our relation became psychologically difficult and moreover: presumption about her pregnancy. She asked me to agree with abortion. There was only one possible attitude to be expressed by me: No. (And her presumption showed to be later a wrong one. That was just a test.) I answered so to the best of my knowledge: No abortion.</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There is no shortage of dilemmas, no shortage of quandaries; for exampl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On the Basis of what Absolutely Perfect Law can injuries of a crippled man start up analogous health problems for the duration of several lives (to the same person in development, as proved through regressions) even in such cases, when the person had been (in that former life) crippled violently as a result of that same physically handicapped person’s decision: from more possible ways of acting (in that concrete situation) ethically the better or the best way (from the human point of view) to choose!? And does that happen correspondingly also in the other empires of lif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What could be wrong? What could be imperfect?</w:t>
      </w:r>
    </w:p>
    <w:p>
      <w:pPr>
        <w:pStyle w:val="Normal"/>
        <w:jc w:val="both"/>
        <w:rPr>
          <w:b w:val="false"/>
          <w:b w:val="false"/>
          <w:bCs w:val="false"/>
        </w:rPr>
      </w:pPr>
      <w:r>
        <w:rPr>
          <w:b w:val="false"/>
          <w:bCs w:val="false"/>
        </w:rPr>
        <w:tab/>
        <w:t>Surely, we are, after all, loved or yet something more than loved, by The Intelligence Like None Oth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pPr>
      <w:r>
        <w:rPr/>
        <w:t>THE CHESS CONNECTION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The saying is: „Who plays, is not naughty“. So, how should the spiritual child play?</w:t>
      </w:r>
    </w:p>
    <w:p>
      <w:pPr>
        <w:pStyle w:val="Normal"/>
        <w:jc w:val="both"/>
        <w:rPr>
          <w:b w:val="false"/>
          <w:b w:val="false"/>
          <w:bCs w:val="false"/>
        </w:rPr>
      </w:pPr>
      <w:r>
        <w:rPr>
          <w:b w:val="false"/>
          <w:bCs w:val="false"/>
        </w:rPr>
        <w:tab/>
        <w:t>In 1979, and later, my feelings in that respect were strong and clear: In chess is „something“ what would lead me „somewhere“.</w:t>
      </w:r>
    </w:p>
    <w:p>
      <w:pPr>
        <w:pStyle w:val="Normal"/>
        <w:jc w:val="both"/>
        <w:rPr>
          <w:b w:val="false"/>
          <w:b w:val="false"/>
          <w:bCs w:val="false"/>
        </w:rPr>
      </w:pPr>
      <w:r>
        <w:rPr>
          <w:b w:val="false"/>
          <w:bCs w:val="false"/>
        </w:rPr>
        <w:tab/>
        <w:t>At first I was not sure whether or not to plunge into chess enthusiastically or cautiously (in order not to get involved excessively). But during the years of chess practice the things developed naturally: I had been regulated by the Light, too. At times I emerged from the chess currents adequately to check my general balance, so that I could without fear plunge into chess depths again.</w:t>
      </w:r>
    </w:p>
    <w:p>
      <w:pPr>
        <w:pStyle w:val="Normal"/>
        <w:jc w:val="both"/>
        <w:rPr>
          <w:b w:val="false"/>
          <w:b w:val="false"/>
          <w:bCs w:val="false"/>
        </w:rPr>
      </w:pPr>
      <w:r>
        <w:rPr>
          <w:b w:val="false"/>
          <w:bCs w:val="false"/>
        </w:rPr>
        <w:tab/>
        <w:t>I felt, that chess moves are not without spiritual meaning and have a positive influence. Very soon I noticed, that young chessplayers acted in very disciplined way in general. And there was so much happening through chess in other spheres, too! By the way, apparently chaotic powers and waves of diverse forces so uniquely expressed their regularities in actions, in order to be sifted, to be ruled, to be transformed through karmic dénouements.  (I sympathized with John Lennon’s attitude of mind expressed by words: »We have to „sift“, in order to see, who has the best philosophy.«)</w:t>
      </w:r>
    </w:p>
    <w:p>
      <w:pPr>
        <w:pStyle w:val="Normal"/>
        <w:jc w:val="both"/>
        <w:rPr>
          <w:b w:val="false"/>
          <w:b w:val="false"/>
          <w:bCs w:val="false"/>
        </w:rPr>
      </w:pPr>
      <w:r>
        <w:rPr>
          <w:b w:val="false"/>
          <w:bCs w:val="false"/>
        </w:rPr>
        <w:tab/>
        <w:t>And moreover, even some of us served also as „spiritual check-tools“ for other spheres, so that the „tasks“ could be fulfilled. The living „check-tools“ should aspire to become the pure quality ones, made of the best energies as possible. For example, why should we be reincarnated thousands times just because of wrong desire to proclaim theories in a sense, that reincarnations do not exist, and so, with such content of inferior energies to devalue indispensable checking?</w:t>
      </w:r>
    </w:p>
    <w:p>
      <w:pPr>
        <w:pStyle w:val="Normal"/>
        <w:jc w:val="both"/>
        <w:rPr>
          <w:b w:val="false"/>
          <w:b w:val="false"/>
          <w:bCs w:val="false"/>
        </w:rPr>
      </w:pPr>
      <w:r>
        <w:rPr>
          <w:b w:val="false"/>
          <w:bCs w:val="false"/>
        </w:rPr>
        <w:tab/>
        <w:t>Checking happens ingeniously and very effectively also through checks, in and through chess. Analogically, this Czech, who checked checks in the Czech Republic (Czecho) together with other Czechs and „non-Czechs“, suggested checking not only through chess, for he believed: there are yet better gifts for us prepared, than checking.</w:t>
      </w:r>
    </w:p>
    <w:p>
      <w:pPr>
        <w:pStyle w:val="Normal"/>
        <w:jc w:val="both"/>
        <w:rPr>
          <w:b w:val="false"/>
          <w:b w:val="false"/>
          <w:bCs w:val="false"/>
        </w:rPr>
      </w:pPr>
      <w:r>
        <w:rPr>
          <w:b w:val="false"/>
          <w:bCs w:val="false"/>
        </w:rPr>
        <w:tab/>
        <w:t>But with pleasure I did find the satisfaction even on this playful level as spiritual child. And even more.</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 xml:space="preserve">Since 1979 I have played chess not only with Mr. František (we have played together thousands of games of chess with reduced time limit 15 or 20 minutes for each player a game), but I also took part in competitions, which were organized by official Chess association. So  I became a member of FIDE. </w:t>
      </w:r>
    </w:p>
    <w:p>
      <w:pPr>
        <w:pStyle w:val="Normal"/>
        <w:jc w:val="both"/>
        <w:rPr>
          <w:b w:val="false"/>
          <w:b w:val="false"/>
          <w:bCs w:val="false"/>
        </w:rPr>
      </w:pPr>
      <w:r>
        <w:rPr>
          <w:b w:val="false"/>
          <w:bCs w:val="false"/>
        </w:rPr>
        <w:tab/>
        <w:t>This chapter was not written for the purpose of my boasting about chess results (there is nothing to be lofty about). But some readers of this dissertation might ponder, how much is the author sane or insane (taking into consideration the curious and paradoxical contents of parts of this text). For that reason is practical to present here briefly and to the point a survey of my chess development, including chess results in serious chess games with a time control (not of the games with reduced time limit), together with other details.</w:t>
      </w:r>
    </w:p>
    <w:p>
      <w:pPr>
        <w:pStyle w:val="Normal"/>
        <w:jc w:val="both"/>
        <w:rPr>
          <w:b w:val="false"/>
          <w:b w:val="false"/>
          <w:bCs w:val="false"/>
        </w:rPr>
      </w:pPr>
      <w:r>
        <w:rPr>
          <w:b w:val="false"/>
          <w:bCs w:val="false"/>
        </w:rPr>
        <w:tab/>
        <w:t>In childhood my chess results were slightly better than average (if compared with children, who played chess with me): that efficiency was maybe of poorer IIIrd class in chess classification.</w:t>
      </w:r>
    </w:p>
    <w:p>
      <w:pPr>
        <w:pStyle w:val="Normal"/>
        <w:jc w:val="both"/>
        <w:rPr>
          <w:b w:val="false"/>
          <w:b w:val="false"/>
          <w:bCs w:val="false"/>
        </w:rPr>
      </w:pPr>
      <w:r>
        <w:rPr>
          <w:b w:val="false"/>
          <w:bCs w:val="false"/>
        </w:rPr>
        <w:tab/>
        <w:t>Since 1962 till 1978 I played no serious game of chess (probably) with a time control. During that period of years I played chess only very rarely and yet sometimes with an interval of few years.</w:t>
      </w:r>
    </w:p>
    <w:p>
      <w:pPr>
        <w:pStyle w:val="Normal"/>
        <w:jc w:val="both"/>
        <w:rPr>
          <w:b w:val="false"/>
          <w:b w:val="false"/>
          <w:bCs w:val="false"/>
        </w:rPr>
      </w:pPr>
      <w:r>
        <w:rPr>
          <w:b w:val="false"/>
          <w:bCs w:val="false"/>
        </w:rPr>
        <w:tab/>
        <w:t>Since September 21, 1979 till April 11, 1999, I have played approximately 836 serious games of chess (with undersigned entries of them), which were taken into account of competitions organized by the Chess association. In average one such a game of chess lasted for few hours plus sometimes few days of more or less intensive analyses, if interrupted.</w:t>
      </w:r>
    </w:p>
    <w:p>
      <w:pPr>
        <w:pStyle w:val="Normal"/>
        <w:jc w:val="both"/>
        <w:rPr>
          <w:b w:val="false"/>
          <w:b w:val="false"/>
          <w:bCs w:val="false"/>
        </w:rPr>
      </w:pPr>
      <w:r>
        <w:rPr>
          <w:b w:val="false"/>
          <w:bCs w:val="false"/>
        </w:rPr>
        <w:tab/>
        <w:t>In 1979 I reached limit of the IIIrd class, in 1982 of the IInd class (when I was almost 35 years old at that time). The limit of the IInd class I fulfilled yet many times, but later I had problems with its renewal supposing, that the cause of that was my age. However, in 1986  I became a teetotaller and in 1987 (few months after my 40th birthday) I reached the classification of the Ist class. Later I met the target of the Ist class yet many times, and in 1993  I reached even one limit of the candidate master, but for an official recognition of that class  I would have to reach two such standards of performance. Later my chess efficiency markedly dropped.</w:t>
      </w:r>
    </w:p>
    <w:p>
      <w:pPr>
        <w:pStyle w:val="Normal"/>
        <w:jc w:val="both"/>
        <w:rPr>
          <w:b w:val="false"/>
          <w:b w:val="false"/>
          <w:bCs w:val="false"/>
        </w:rPr>
      </w:pPr>
      <w:r>
        <w:rPr>
          <w:b w:val="false"/>
          <w:bCs w:val="false"/>
        </w:rPr>
        <w:tab/>
        <w:t>My best national ELO coefficient in the last two decades of the 20th century was 2028 ELO points (in the year 1990) and for few following years I kept my national ELO coefficient in the range from 1918 to 1988. But in years 1995-1997 my rating was bellow 1900 ELO points, although I felt myself to be in physical and psychological satisfactory condition. Such  a considerable decline in chess efficiency is very unusual, and I was partly inspired by that to hurry up with initiating of stylization of this dissertation.</w:t>
      </w:r>
    </w:p>
    <w:p>
      <w:pPr>
        <w:pStyle w:val="Normal"/>
        <w:jc w:val="both"/>
        <w:rPr>
          <w:b w:val="false"/>
          <w:b w:val="false"/>
          <w:bCs w:val="false"/>
        </w:rPr>
      </w:pPr>
      <w:r>
        <w:rPr>
          <w:b w:val="false"/>
          <w:bCs w:val="false"/>
        </w:rPr>
        <w:tab/>
        <w:t>The above mentioned chess results would be much better in case, that I would devote myself to game of chess more methodically, especially in years of my youth, when the chess development would have best conditions and results would improve automatically with age (for instance, instead of the chess abstinence in years 1962-1978).</w:t>
      </w:r>
    </w:p>
    <w:p>
      <w:pPr>
        <w:pStyle w:val="Normal"/>
        <w:jc w:val="both"/>
        <w:rPr>
          <w:b w:val="false"/>
          <w:b w:val="false"/>
          <w:bCs w:val="false"/>
        </w:rPr>
      </w:pPr>
      <w:r>
        <w:rPr>
          <w:b w:val="false"/>
          <w:bCs w:val="false"/>
        </w:rPr>
        <w:tab/>
        <w:t>And the described picture of chess coefficients would be yet distorted without  a reference to dishonest play performed by considerable part of chessplayers, who often have affected the results of games of chess by illegal consultations with corrupt advice (and frequently have committed offences in this manner even some of the paid referees). Such chess delinquents often argued in a sense, that the illegal advice cannot influence the chess results, because a kibitz could even give a wrong hint. But Mr. František examined that problem repeatedly with assistance of the Akashic records and testified, that if my chess rivals would not cheat so, my chess results (in serious games of chess with unreduced time limit) would be far better: I would win allegedly about 17,5 percent of points more (approximately 49,8% + 17,5% = 67,3%), so that the final positions in chess tournaments would very often be markedly dissimilar to the officially declared positions, and, in concrete terms, my ELO coefficients would be (at a rough estimate) in average: plus 129 ELO points better.</w:t>
      </w:r>
    </w:p>
    <w:p>
      <w:pPr>
        <w:pStyle w:val="Normal"/>
        <w:jc w:val="both"/>
        <w:rPr>
          <w:b w:val="false"/>
          <w:b w:val="false"/>
          <w:bCs w:val="false"/>
        </w:rPr>
      </w:pPr>
      <w:r>
        <w:rPr>
          <w:b w:val="false"/>
          <w:bCs w:val="false"/>
        </w:rPr>
        <w:tab/>
        <w:t>This was one of the reasons, why I got to like another type of chess competitions: I liked the chess solving competitions, consisting in solving of assigned chess diagrams, too. This is marvellous kind of activity. My national solving coefficient in the year 1996 dropped to 1900 points, but in the year 1997 was 2020.</w:t>
      </w:r>
    </w:p>
    <w:p>
      <w:pPr>
        <w:pStyle w:val="Normal"/>
        <w:jc w:val="both"/>
        <w:rPr>
          <w:b w:val="false"/>
          <w:b w:val="false"/>
          <w:bCs w:val="false"/>
        </w:rPr>
      </w:pPr>
      <w:r>
        <w:rPr>
          <w:b w:val="false"/>
          <w:bCs w:val="false"/>
        </w:rPr>
        <w:tab/>
        <w:t>František kept a satisfactory chess level to play with me. But because we played together on shortened time limit, he could not use easily during our play the Akashic records and he mostly lost those games of chess, although at times it happened, that his one-day score with me was in plus.</w:t>
      </w:r>
    </w:p>
    <w:p>
      <w:pPr>
        <w:pStyle w:val="Normal"/>
        <w:jc w:val="both"/>
        <w:rPr>
          <w:b w:val="false"/>
          <w:b w:val="false"/>
          <w:bCs w:val="false"/>
        </w:rPr>
      </w:pPr>
      <w:r>
        <w:rPr>
          <w:b w:val="false"/>
          <w:bCs w:val="false"/>
        </w:rPr>
        <w:tab/>
        <w:t>Nevertheless, once he claimed convincingly, that in the Akashic records are also recorded the best (theoretically possible) moves of games of chess.</w:t>
      </w:r>
    </w:p>
    <w:p>
      <w:pPr>
        <w:pStyle w:val="Normal"/>
        <w:jc w:val="both"/>
        <w:rPr>
          <w:b w:val="false"/>
          <w:b w:val="false"/>
          <w:bCs w:val="false"/>
        </w:rPr>
      </w:pPr>
      <w:r>
        <w:rPr>
          <w:b w:val="false"/>
          <w:bCs w:val="false"/>
        </w:rPr>
        <w:tab/>
        <w:t>In 1990 František became a member of chess club and began to play also serious chess games with a time control (not played with reduced time limit) participating so in the  traditional team competitions. And his reported results in two chess seasons (1990-1992) of play for team were amazing: He reached 16,5 points from 18 games! After that I tried to trace the chess qualities of those František’s chess rivals and according to his claim: some of them were holders of the Ist class and almost all the remaining of the IInd class. Such a score was very remarkable also for František’s age and regarding the facts, that he had almost no experiences before as to the official chess team competitions and neither as to the serious games of chess.</w:t>
      </w:r>
    </w:p>
    <w:p>
      <w:pPr>
        <w:pStyle w:val="Normal"/>
        <w:jc w:val="both"/>
        <w:rPr>
          <w:b w:val="false"/>
          <w:b w:val="false"/>
          <w:bCs w:val="false"/>
        </w:rPr>
      </w:pPr>
      <w:r>
        <w:rPr>
          <w:b w:val="false"/>
          <w:bCs w:val="false"/>
        </w:rPr>
        <w:tab/>
        <w:t>Also during following few chess seasons were František’s results in team chess competitions surprisingly satisfactory (taking into consideration concomitant circumstances). But I should mention one opposite extreme: After František’s alleged decision not to take advantage of the Akashic records at games of chess, he again took part in traditional team competition during season 1996/1997, and he reached there only 1,5 points from 11 games. He claimed to be still yet in good health.</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One of the best Slovak chessplayers, whose first name is Ladislav, was also very successful in chess solving competitions (consisting in solving of assigned chess diagrams). In 1990 he shared his experience in a sense: „In dependence on my solving of separate assigned chess diagrams (chess problems), the separate problems of my life are leaving me.“</w:t>
      </w:r>
    </w:p>
    <w:p>
      <w:pPr>
        <w:pStyle w:val="Normal"/>
        <w:jc w:val="both"/>
        <w:rPr>
          <w:b w:val="false"/>
          <w:b w:val="false"/>
          <w:bCs w:val="false"/>
        </w:rPr>
      </w:pPr>
      <w:r>
        <w:rPr>
          <w:b w:val="false"/>
          <w:bCs w:val="false"/>
        </w:rPr>
        <w:tab/>
        <w:t>In this context let me to indicate some of the chess topics, which are not traditional ones.</w:t>
      </w:r>
    </w:p>
    <w:p>
      <w:pPr>
        <w:pStyle w:val="Normal"/>
        <w:jc w:val="both"/>
        <w:rPr>
          <w:b w:val="false"/>
          <w:b w:val="false"/>
          <w:bCs w:val="false"/>
        </w:rPr>
      </w:pPr>
      <w:r>
        <w:rPr>
          <w:b w:val="false"/>
          <w:bCs w:val="false"/>
        </w:rPr>
        <w:tab/>
        <w:t>I believed, that my chess activities have a positive influence in connections of everything with everything and even František testified in such a sense few times from the Akashic records. At times he encouraged me to continue to take part in the competitions organized by the Chess association, although sometimes I hesitated to do so.</w:t>
      </w:r>
    </w:p>
    <w:p>
      <w:pPr>
        <w:pStyle w:val="Normal"/>
        <w:jc w:val="both"/>
        <w:rPr>
          <w:b w:val="false"/>
          <w:b w:val="false"/>
          <w:bCs w:val="false"/>
        </w:rPr>
      </w:pPr>
      <w:r>
        <w:rPr>
          <w:b w:val="false"/>
          <w:bCs w:val="false"/>
        </w:rPr>
        <w:tab/>
        <w:t>Some of the František’s Akashic records chess testimonies were more than amazing. For example, he once confirmed, that chessplayers supposedly contributed to peace against the World War III even in such a manner, that instead of dying soldiers were (on the principle of karmic symbolism) just removed away the chess-pawns from chess-boards during the games of chess.</w:t>
      </w:r>
    </w:p>
    <w:p>
      <w:pPr>
        <w:pStyle w:val="Normal"/>
        <w:jc w:val="both"/>
        <w:rPr>
          <w:b w:val="false"/>
          <w:b w:val="false"/>
          <w:bCs w:val="false"/>
        </w:rPr>
      </w:pPr>
      <w:r>
        <w:rPr>
          <w:b w:val="false"/>
          <w:bCs w:val="false"/>
        </w:rPr>
        <w:tab/>
        <w:t>He also claimed, that the results of games of chess are not of such value as the honest play and behaviour towards chess rivals. According to that reputedly: if players cheated by accepting prohibited advice (illegal prompter) from a kibitz (during serious games of chess), so they tuned themselves to negative vibrations worsening their karma and took over themselves from their chess rivals preconditions to karmic mishaps, including illnesses. (Even in times preceding that František’s testimony I aspired anxiously for fair-play chess performance and  I really felt to be in more and more clear vibrations with improving aura.)</w:t>
      </w:r>
    </w:p>
    <w:p>
      <w:pPr>
        <w:pStyle w:val="Normal"/>
        <w:jc w:val="both"/>
        <w:rPr>
          <w:b w:val="false"/>
          <w:b w:val="false"/>
          <w:bCs w:val="false"/>
        </w:rPr>
      </w:pPr>
      <w:r>
        <w:rPr>
          <w:b w:val="false"/>
          <w:bCs w:val="false"/>
        </w:rPr>
        <w:tab/>
        <w:t>This was yet emphasized by another František’s Akashic records testimony, according to which about 60 percent chessplayers of FIDE had been incarnated in past lives as thinkers, who established philosophical systems or teachings or various standards of behaviour, etc. And at the games of chess they were watched (by spirits), how they behaved themselves in comparison with those standards prepared by them for others in past lives (and that all was recorded in the Akashic records, as a matter of course, too). By means of a honorable or dishonorable chess performance, allegedly those reincarnated thinkers influenced people and spirits, who were connected with them because of supporting the same thinkers (or their teachings) in this life or yet even in former times.</w:t>
      </w:r>
    </w:p>
    <w:p>
      <w:pPr>
        <w:pStyle w:val="Normal"/>
        <w:jc w:val="both"/>
        <w:rPr>
          <w:b w:val="false"/>
          <w:b w:val="false"/>
          <w:bCs w:val="false"/>
        </w:rPr>
      </w:pPr>
      <w:r>
        <w:rPr>
          <w:b w:val="false"/>
          <w:bCs w:val="false"/>
        </w:rPr>
        <w:tab/>
        <w:t>In that context I asked (in 1996) some questions and František testified from the Akashic records: »For that reason happens a „twilight of philosophies“?« „Yes...“... „In view of the good, which chess brought to the world, but also in view of the suffering, which chess brought in relations to dishonorable play of some chessplayers: is it better, that chess is performed (in the world), or would be better a prohibition of them?“ „It is better, that chess is performed, because so human soul will avoid to much worse show of negation. If somebody studies chess, so he does not study how to blow up a bomb, a house, and it is a great difference.“ František then added, that chess produced 60% of positives, 20% of negatives and 20% of neutralities.</w:t>
      </w:r>
    </w:p>
    <w:p>
      <w:pPr>
        <w:pStyle w:val="Normal"/>
        <w:jc w:val="both"/>
        <w:rPr>
          <w:b w:val="false"/>
          <w:b w:val="false"/>
          <w:bCs w:val="false"/>
        </w:rPr>
      </w:pPr>
      <w:r>
        <w:rPr>
          <w:b w:val="false"/>
          <w:bCs w:val="false"/>
        </w:rPr>
        <w:tab/>
        <w:t>Another question: „Reincarnated thinkers, who play chess by fair means, make so to their systems and supporters bliss?“ „Yes.“ „What kind of bliss?“ „They influence favourable development of souls. Support its healthy ripening...“. „Reincarnated thinkers can make even by another, non-chess activity in this life, according to their degree of cleanness, suffering or joy to their supporters, who are connected on those thinkers and systems?“ „Sure... Exists yet higher phase of positive activity than chess...“:</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In June of 1995 František drew my attention to his testimonies from the Akashic records in a sense, that my playing of chess was improving situation in the world (this was claimed maybe again in a connection of everything with everything), including former Yugoslavia. František accented that claimed improving with my putative „impact in the spiritual world“ - he spoke about such an impact as about something very precious and sacred; in addition František rather sadly noted, that he himself had no such impact there.</w:t>
      </w:r>
    </w:p>
    <w:p>
      <w:pPr>
        <w:pStyle w:val="Normal"/>
        <w:jc w:val="both"/>
        <w:rPr>
          <w:b w:val="false"/>
          <w:b w:val="false"/>
          <w:bCs w:val="false"/>
        </w:rPr>
      </w:pPr>
      <w:r>
        <w:rPr>
          <w:b w:val="false"/>
          <w:bCs w:val="false"/>
        </w:rPr>
        <w:tab/>
        <w:t>(Even the following conversations are just approximately translated.) „About how many percent is improved the situation in the world because of your chess playing?“ This my question František answered with words: „That is zero, because I do not have that spiritual impact as you have.“ „Why you do not have that spiritual impact as I have?“ „Because you are different spiritual temperament... not me any more... that’s blown off me... in this respect you got farther.“... Few minutes later I asked: „If you do not have that impact in the spiritual world as I do, so why were you gifted from spiritual world by the ability to look into the Akashic records, but I was not (gifted in that manner)?“ Part of František’s answer: „that requires time... an apple is red on that side and not on the other... many lives... predestined by time... not abrupt upheavals...“.</w:t>
      </w:r>
    </w:p>
    <w:p>
      <w:pPr>
        <w:pStyle w:val="Normal"/>
        <w:jc w:val="both"/>
        <w:rPr>
          <w:b w:val="false"/>
          <w:b w:val="false"/>
          <w:bCs w:val="false"/>
        </w:rPr>
      </w:pPr>
      <w:r>
        <w:rPr>
          <w:b w:val="false"/>
          <w:bCs w:val="false"/>
        </w:rPr>
        <w:tab/>
        <w:t>Few days later I put him yet similar question: „Why I do have an impact in the spiritual world and you do not?“ František’s answer: „Because your spiritual development got on a more illuminated path.“ (Few months later František yet stated as to my alleged impact in the spiritual world, that this was acquired mostly in previous lives, and 30% in this life because of realization of „girding“ according to Evangelium of St. John 21:18).</w:t>
      </w:r>
    </w:p>
    <w:p>
      <w:pPr>
        <w:pStyle w:val="Normal"/>
        <w:jc w:val="both"/>
        <w:rPr>
          <w:b w:val="false"/>
          <w:b w:val="false"/>
          <w:bCs w:val="false"/>
        </w:rPr>
      </w:pPr>
      <w:r>
        <w:rPr>
          <w:b w:val="false"/>
          <w:bCs w:val="false"/>
        </w:rPr>
        <w:tab/>
        <w:t>In summer of 1995 continued the wartime in former Yugoslavia and the prognoses sceptically assumed, that the armed conflict will get yet worse there in future. I did not feel unconcern about suffering of people, including former Yugoslavia. How could be my alleged „impact in the spiritual world“ used to help them? The more I felt, that here, in the Czech Republic, is an important, arranged „check-point“ (by the way, various forces grouped even in chess currents to be checked by Czechs and non-Czechs through checks in games of chess), the more I believed in a possibility to act as a certain tool here in solving serious problems.</w:t>
      </w:r>
    </w:p>
    <w:p>
      <w:pPr>
        <w:pStyle w:val="Normal"/>
        <w:jc w:val="both"/>
        <w:rPr>
          <w:b w:val="false"/>
          <w:b w:val="false"/>
          <w:bCs w:val="false"/>
        </w:rPr>
      </w:pPr>
      <w:r>
        <w:rPr>
          <w:b w:val="false"/>
          <w:bCs w:val="false"/>
        </w:rPr>
        <w:tab/>
        <w:t>That summer I decided simply to pray for former Yugoslavia. In few hours after beginning of such prayers, the situation in former Yugoslavia unexpectedly and indistinctively accelerated, but my prayers in future weeks seemed not to influence realization of very bad prognoses for that area in following years.</w:t>
      </w:r>
    </w:p>
    <w:p>
      <w:pPr>
        <w:pStyle w:val="Normal"/>
        <w:jc w:val="both"/>
        <w:rPr>
          <w:b w:val="false"/>
          <w:b w:val="false"/>
          <w:bCs w:val="false"/>
        </w:rPr>
      </w:pPr>
      <w:r>
        <w:rPr>
          <w:b w:val="false"/>
          <w:bCs w:val="false"/>
        </w:rPr>
        <w:tab/>
        <w:t>In the Bible is stated: „With God everything is possible.“</w:t>
      </w:r>
    </w:p>
    <w:p>
      <w:pPr>
        <w:pStyle w:val="Normal"/>
        <w:jc w:val="both"/>
        <w:rPr>
          <w:b w:val="false"/>
          <w:b w:val="false"/>
          <w:bCs w:val="false"/>
        </w:rPr>
      </w:pPr>
      <w:r>
        <w:rPr>
          <w:b w:val="false"/>
          <w:bCs w:val="false"/>
        </w:rPr>
        <w:tab/>
        <w:t>In due time I got the idea to offer an attempt for sacrifice of something what I liked: In years since 1990 I enjoyed to take part in chess championships of Brno (called also „Gargulák’s memorials“). In that period till 1994 I had no problems to get ranked in the finale group, because many better chessplayers of Brno were not interested to play there (and their lack of interest in such participation used to be in years 1990-1994 yet more and more evident).  I looked forward to take part in that chess championship of Brno in the autumn of 1995, too, but I did offer such participation through a prayer as a potential sacrifice for ending the war in former Yugoslavia, although some day after that offering try I put down my name on the list for drawing of that chess championship, and later, on September 28, 1995, I took part personally at that drawing. (The Almighty would have, as a matter of course, in that way no problems to decide definitely whether or not to accept such a sacrificial offering, whether or not I should be after that ranked among other participants of that tournament.)</w:t>
      </w:r>
    </w:p>
    <w:p>
      <w:pPr>
        <w:pStyle w:val="Normal"/>
        <w:jc w:val="both"/>
        <w:rPr>
          <w:b w:val="false"/>
          <w:b w:val="false"/>
          <w:bCs w:val="false"/>
        </w:rPr>
      </w:pPr>
      <w:r>
        <w:rPr>
          <w:b w:val="false"/>
          <w:bCs w:val="false"/>
        </w:rPr>
        <w:tab/>
        <w:t>It is impossible to describe here everything what had to happen curiously in order, that  I had been marked for the finale group only as a „first substitute“, although the human organizer of the drawing for that tournament did not want to wrong me at all and even I myself desired to take part. (Chessplayers know themselves how much they were sometimes anxious to play ... the stimulus could be so strong! Many of them did experience enthusiasm and desires to play in a certain chess competition, so that possible strenuousness of a try to let things run in an opposite progress might be understood.)</w:t>
      </w:r>
    </w:p>
    <w:p>
      <w:pPr>
        <w:pStyle w:val="Normal"/>
        <w:jc w:val="both"/>
        <w:rPr>
          <w:b w:val="false"/>
          <w:b w:val="false"/>
          <w:bCs w:val="false"/>
        </w:rPr>
      </w:pPr>
      <w:r>
        <w:rPr>
          <w:b w:val="false"/>
          <w:bCs w:val="false"/>
        </w:rPr>
        <w:tab/>
        <w:t>Nobody in the playing room among people there knew that evening about my offered sacrificial offering. There were some hints, that maybe not all of the chosen participants will appear to the first round of that championship, or even that the finale group will be enlarged.</w:t>
      </w:r>
    </w:p>
    <w:p>
      <w:pPr>
        <w:pStyle w:val="Normal"/>
        <w:jc w:val="both"/>
        <w:rPr>
          <w:b w:val="false"/>
          <w:b w:val="false"/>
          <w:bCs w:val="false"/>
        </w:rPr>
      </w:pPr>
      <w:r>
        <w:rPr>
          <w:b w:val="false"/>
          <w:bCs w:val="false"/>
        </w:rPr>
        <w:tab/>
        <w:t>The first round of that tournament was fixed on October 3, 1995, and it is again impossible to describe here everything what had to happen, that my status as a „first substitute“ that day could not help me to participate in 1995 Brno’s chess championship, of which the finale group was not ultimately enlarged. But I was not able to recognize, if the Almighty did accept my offered sacrifice, or if that all was just a coincidence of circumstances. Nonetheless, the forthcoming possibilities of another activities, including hiking in the Indian summer nature, enabled me to look forward to them, while I understood, that it was not my karma at that time to undersign tournament records of chess games in 1995 Gargulák’s memorial.</w:t>
      </w:r>
    </w:p>
    <w:p>
      <w:pPr>
        <w:pStyle w:val="Normal"/>
        <w:jc w:val="both"/>
        <w:rPr>
          <w:b w:val="false"/>
          <w:b w:val="false"/>
          <w:bCs w:val="false"/>
        </w:rPr>
      </w:pPr>
      <w:r>
        <w:rPr>
          <w:b w:val="false"/>
          <w:bCs w:val="false"/>
        </w:rPr>
        <w:tab/>
        <w:t>The following day, on October 4, 1995, the media broadcasted in the morning, that the Bosnian army started an all-out offensive at Sarajevo, but during the subsequent days and weeks the events in former Yugoslavia (including Sarajevo) took a resounding turn and the peace treaty in Dayton was arranged. (According to the tournier bulletin, the last round of the 1995 Brno’s chess championship finale group proceeded on November 16, 1995.)</w:t>
      </w:r>
    </w:p>
    <w:p>
      <w:pPr>
        <w:pStyle w:val="Normal"/>
        <w:jc w:val="both"/>
        <w:rPr>
          <w:b w:val="false"/>
          <w:b w:val="false"/>
          <w:bCs w:val="false"/>
        </w:rPr>
      </w:pPr>
      <w:r>
        <w:rPr>
          <w:b w:val="false"/>
          <w:bCs w:val="false"/>
        </w:rPr>
        <w:tab/>
        <w:t>I was not attacked by a touchy delusion of grandeur: I was about to forget the concomitant circumstances of that sacrificial try.</w:t>
      </w:r>
    </w:p>
    <w:p>
      <w:pPr>
        <w:pStyle w:val="Normal"/>
        <w:jc w:val="both"/>
        <w:rPr>
          <w:b w:val="false"/>
          <w:b w:val="false"/>
          <w:bCs w:val="false"/>
        </w:rPr>
      </w:pPr>
      <w:r>
        <w:rPr>
          <w:b w:val="false"/>
          <w:bCs w:val="false"/>
        </w:rPr>
        <w:tab/>
        <w:t>My preceding conversation with František before that, happened in summer of 1995, and I did not inform even him at that time about my intentions as to plans to use part of my alleged „impact in the spiritual world“ for benefit of former Yugoslavia. But when we both met together (after an unusually long interval) on November 30, 1995, František began to testify from the Akashic records and so he mentioned the commendable share of the peace negotiators leading to the Dayton agreement, but to my surprise, he also testified, that they had been helped by the sacrificial try. (I do not maintain, that I really did help them so, but I just claim, that František did testify from the Akashic records in that manner, apart from other things, also with the words: „Advantageous forces began to cause and to respect your spiritual humbleness; nobody would understand that except only a narrow radius of people.“ By the way, he also testified, that the course of drawing for the 1995 Brno’s chess championship was influenced by my sacrificial offering, which was allegedly used.) On September 15, 1996, examined Mr. Václav in Křepice u Brna by divining rod (dowsing) also with a positive result that topic about influence of the described sacrificial try as to the development to the end of that war, as claimed analogously earlier by Mr. František.</w:t>
      </w:r>
    </w:p>
    <w:p>
      <w:pPr>
        <w:pStyle w:val="Normal"/>
        <w:jc w:val="both"/>
        <w:rPr>
          <w:b w:val="false"/>
          <w:b w:val="false"/>
          <w:bCs w:val="false"/>
        </w:rPr>
      </w:pPr>
      <w:r>
        <w:rPr>
          <w:b w:val="false"/>
          <w:bCs w:val="false"/>
        </w:rPr>
        <w:tab/>
        <w:t>I could understand doubts about that topic concerning the alleged causes of the end of war in former Yugoslavia as claimed. I am confused a little about that myself. The words in the previous paragraph I stylized maybe most reluctantly of all the text in this dissertation. But even mere theoretical possibility of analogous developments in future induced me not to conceal some of the František’s testimonies from the Akashic records about that armed conflict. On the other side, if such testimonies would not be truthful, and so I would be in that way cheated, in such case this report could serve as a thematic example of a spiritual fraud committed by underdeveloped spheres.</w:t>
      </w:r>
    </w:p>
    <w:p>
      <w:pPr>
        <w:pStyle w:val="Normal"/>
        <w:jc w:val="both"/>
        <w:rPr>
          <w:b w:val="false"/>
          <w:b w:val="false"/>
          <w:bCs w:val="false"/>
        </w:rPr>
      </w:pPr>
      <w:r>
        <w:rPr>
          <w:b w:val="false"/>
          <w:bCs w:val="false"/>
        </w:rPr>
        <w:tab/>
        <w:t>[After all, already on April 13, 1991, František testified from the Akashic records regarding my methodically written notes concerning the words pronounced by him, that such notes will be (served) „for future generations“ and that „the truth must come to the light“.</w:t>
      </w:r>
    </w:p>
    <w:p>
      <w:pPr>
        <w:pStyle w:val="Normal"/>
        <w:jc w:val="both"/>
        <w:rPr>
          <w:b w:val="false"/>
          <w:b w:val="false"/>
          <w:bCs w:val="false"/>
        </w:rPr>
      </w:pPr>
      <w:r>
        <w:rPr>
          <w:b w:val="false"/>
          <w:bCs w:val="false"/>
        </w:rPr>
        <w:tab/>
        <w:t>(And yet many centuries ago was recorded in Evangelium of St. Mark 4:21-22: Jesus continued, „Does anyone ever bring in a lamp and put it under a bowl or under the bed? Does not he put it on the lampstand? Whatever is hidden away will be brought out into the open, and whatever is covered up will be uncovered...“.)]</w:t>
      </w:r>
    </w:p>
    <w:p>
      <w:pPr>
        <w:pStyle w:val="Normal"/>
        <w:jc w:val="both"/>
        <w:rPr>
          <w:b w:val="false"/>
          <w:b w:val="false"/>
          <w:bCs w:val="false"/>
        </w:rPr>
      </w:pPr>
      <w:r>
        <w:rPr>
          <w:b w:val="false"/>
          <w:bCs w:val="false"/>
        </w:rPr>
        <w:tab/>
        <w:t>At the occasions of some chess tournaments which followed after the 1995 Brno’s chess championship, I made analogously sacrificial tries for other world problems, but such tries were not accepted. One of such tournaments was the 1996 Brno’s chess championship.</w:t>
      </w:r>
    </w:p>
    <w:p>
      <w:pPr>
        <w:pStyle w:val="Normal"/>
        <w:jc w:val="both"/>
        <w:rPr>
          <w:b w:val="false"/>
          <w:b w:val="false"/>
          <w:bCs w:val="false"/>
        </w:rPr>
      </w:pPr>
      <w:r>
        <w:rPr>
          <w:b w:val="false"/>
          <w:bCs w:val="false"/>
        </w:rPr>
        <w:tab/>
        <w:t>And so, is chess a diabolical game (as this was often claimed in the past and passed on), or no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pPr>
      <w:r>
        <w:rPr/>
        <w:t>TO  SEE  OR  NOT  TO  SE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Such question should be answered definitely: „To See!!“</w:t>
      </w:r>
    </w:p>
    <w:p>
      <w:pPr>
        <w:pStyle w:val="Normal"/>
        <w:jc w:val="both"/>
        <w:rPr>
          <w:b w:val="false"/>
          <w:b w:val="false"/>
          <w:bCs w:val="false"/>
        </w:rPr>
      </w:pPr>
      <w:r>
        <w:rPr>
          <w:b w:val="false"/>
          <w:bCs w:val="false"/>
        </w:rPr>
        <w:tab/>
        <w:t>For all that, let me present yet some enigmas.</w:t>
      </w:r>
    </w:p>
    <w:p>
      <w:pPr>
        <w:pStyle w:val="Normal"/>
        <w:jc w:val="both"/>
        <w:rPr>
          <w:b w:val="false"/>
          <w:b w:val="false"/>
          <w:bCs w:val="false"/>
        </w:rPr>
      </w:pPr>
      <w:r>
        <w:rPr>
          <w:b w:val="false"/>
          <w:bCs w:val="false"/>
        </w:rPr>
        <w:tab/>
        <w:t>For certain periods of time I hoped to become able to verify František’s testimonies myself, because he himself used to testify, that I would become the (clairvoyant) Akashic records Seer, too. After such repeated assurances I disciplined myself yet more and for few years I intensified my spiritual practice carefully, cautiously. (I also respected the well-known axiom, that three steps to morality should be accompanied only with one step towards spiritual abilities.) But the determined term-limit (which František prognosticated) for attaining the Akashic records abilities expired, and I did not reach that clairvoyance at all. However, I should recognize, that I was not always able to keep all the František’s commandments during my spiritual training; but the unsuccessful results seemed to be surprising.</w:t>
      </w:r>
    </w:p>
    <w:p>
      <w:pPr>
        <w:pStyle w:val="Normal"/>
        <w:jc w:val="both"/>
        <w:rPr>
          <w:b w:val="false"/>
          <w:b w:val="false"/>
          <w:bCs w:val="false"/>
        </w:rPr>
      </w:pPr>
      <w:r>
        <w:rPr>
          <w:b w:val="false"/>
          <w:bCs w:val="false"/>
        </w:rPr>
        <w:tab/>
        <w:t>On June 16, 1996, when I arrived to Křepice u Brna, Mr. Václav there investigated with divining rod (dowsing) also that topic as to my results in spirituality, and his explanation was surprising yet more. Mr. Václav testified in a sense, that I did have otherwise the prerequisites for (higher) abilities, but: „...the Gate of Knowledge was closed... this is for your benefit...“.</w:t>
      </w:r>
    </w:p>
    <w:p>
      <w:pPr>
        <w:pStyle w:val="Normal"/>
        <w:jc w:val="both"/>
        <w:rPr>
          <w:b w:val="false"/>
          <w:b w:val="false"/>
          <w:bCs w:val="false"/>
        </w:rPr>
      </w:pPr>
      <w:r>
        <w:rPr>
          <w:b w:val="false"/>
          <w:bCs w:val="false"/>
        </w:rPr>
        <w:tab/>
        <w:t>From the additional Václav’s testimonies I understood, that through my practice changed my characteristic qualities allegedly in such a way, that I would not be able „to endure the weight from a development“ of my abilities (for the time of duration of this incarnation).</w:t>
      </w:r>
    </w:p>
    <w:p>
      <w:pPr>
        <w:pStyle w:val="Normal"/>
        <w:jc w:val="both"/>
        <w:rPr>
          <w:b w:val="false"/>
          <w:b w:val="false"/>
          <w:bCs w:val="false"/>
        </w:rPr>
      </w:pPr>
      <w:r>
        <w:rPr>
          <w:b w:val="false"/>
          <w:bCs w:val="false"/>
        </w:rPr>
        <w:tab/>
        <w:t>Few days later scrutinized these topics also Mr. František with help of the Akashic records. He confirmed, that allegedly I would not be able „to endure the weight of Knowledge“ and so supposedly in this incarnation I will not be able even to enjoy the Akashic records clairvoyance.</w:t>
      </w:r>
    </w:p>
    <w:p>
      <w:pPr>
        <w:pStyle w:val="Normal"/>
        <w:jc w:val="both"/>
        <w:rPr>
          <w:b w:val="false"/>
          <w:b w:val="false"/>
          <w:bCs w:val="false"/>
        </w:rPr>
      </w:pPr>
      <w:r>
        <w:rPr>
          <w:b w:val="false"/>
          <w:bCs w:val="false"/>
        </w:rPr>
        <w:tab/>
        <w:t>I am really of a sensitive, vulnerable temperament, but I do believe, that the Being Of Love And More, the intelligence Like None Other, would be able to harmonize my appropriate Spiritual Seeing in such a Way, that I would be able „to endure the weight of Knowledge“.</w:t>
      </w:r>
    </w:p>
    <w:p>
      <w:pPr>
        <w:pStyle w:val="Normal"/>
        <w:jc w:val="both"/>
        <w:rPr>
          <w:b w:val="false"/>
          <w:b w:val="false"/>
          <w:bCs w:val="false"/>
        </w:rPr>
      </w:pPr>
      <w:r>
        <w:rPr>
          <w:b w:val="false"/>
          <w:bCs w:val="false"/>
        </w:rPr>
        <w:tab/>
        <w:t>For all that, what harmony, what love are able to demonstrate even human mothers (and other mothers, too) in making beds for their babies!</w:t>
      </w:r>
    </w:p>
    <w:p>
      <w:pPr>
        <w:pStyle w:val="Normal"/>
        <w:jc w:val="both"/>
        <w:rPr>
          <w:b w:val="false"/>
          <w:b w:val="false"/>
          <w:bCs w:val="false"/>
        </w:rPr>
      </w:pPr>
      <w:r>
        <w:rPr>
          <w:b w:val="false"/>
          <w:bCs w:val="false"/>
        </w:rPr>
        <w:tab/>
        <w:t>Some readers might doubt about usefulness of results of my acquaintance with Mr. František. But: even if I myself do not claim that all František’s testimonies were absolutely correct and exact, I do have confidence in the Transcendent Power keeping me with Mr. František for so many years in an inescapable occasional contact. I had to listen to so important František’s testimonies from the Akashic records, that I could not just keep them only for myself (particularly, if Mr. František was not able to make a list of them himself).</w:t>
      </w:r>
    </w:p>
    <w:p>
      <w:pPr>
        <w:pStyle w:val="Normal"/>
        <w:jc w:val="both"/>
        <w:rPr>
          <w:b w:val="false"/>
          <w:b w:val="false"/>
          <w:bCs w:val="false"/>
        </w:rPr>
      </w:pPr>
      <w:r>
        <w:rPr>
          <w:b w:val="false"/>
          <w:bCs w:val="false"/>
        </w:rPr>
        <w:tab/>
        <w:t>Let me mention one parable: One blind man would assert, that nature, animals, sky, stars and other beauties of the world and of the universe do not exist - and moreover, he would refuse testimonies of a guide trying to teach him that; the guide would be yet therefore accused of supposed sins because of alleged falsehoods about so called „non-existing world“ and because of putative „devilish inventions“ in the guide’s claims. A second blind man would accept that guide and would begin to believe in the existence of the beauties of the world and of the universe, although he would know, that the guide needs glasses with many minus dioptrics to see at least adequately, but not always accurately. The second blind man would act certainly in a wiser manner than the first blind man, especially if there is sufficient steadiness, that other fellowmen with perfect sight would be willing to correct their way in case, that the guide with glasses went astray.</w:t>
      </w:r>
    </w:p>
    <w:p>
      <w:pPr>
        <w:pStyle w:val="Normal"/>
        <w:jc w:val="center"/>
        <w:rPr>
          <w:b w:val="false"/>
          <w:b w:val="false"/>
          <w:bCs w:val="false"/>
        </w:rPr>
      </w:pPr>
      <w:r>
        <w:rPr>
          <w:b w:val="false"/>
          <w:bCs w:val="false"/>
        </w:rPr>
      </w:r>
    </w:p>
    <w:p>
      <w:pPr>
        <w:pStyle w:val="Normal"/>
        <w:jc w:val="center"/>
        <w:rPr/>
      </w:pPr>
      <w:r>
        <w:rPr/>
        <w:t>ADDENDUM</w:t>
      </w:r>
    </w:p>
    <w:p>
      <w:pPr>
        <w:pStyle w:val="Normal"/>
        <w:rPr>
          <w:b w:val="false"/>
          <w:b w:val="false"/>
          <w:bCs w:val="false"/>
        </w:rPr>
      </w:pPr>
      <w:r>
        <w:rPr>
          <w:b w:val="false"/>
          <w:bCs w:val="false"/>
        </w:rPr>
      </w:r>
    </w:p>
    <w:p>
      <w:pPr>
        <w:pStyle w:val="Normal"/>
        <w:jc w:val="both"/>
        <w:rPr>
          <w:b w:val="false"/>
          <w:b w:val="false"/>
          <w:bCs w:val="false"/>
        </w:rPr>
      </w:pPr>
      <w:r>
        <w:rPr>
          <w:b w:val="false"/>
          <w:bCs w:val="false"/>
        </w:rPr>
        <w:tab/>
        <w:t>By the following report I do not want to make an impression of having unrealistic, self-centred, fantasizing ambitions; on the contrary, I demonstrate so a certain degree of ignorance and helplessness by that regarding some of extreme František’s testimonies from the Akashic records, as described further. And I really do not want to confuse anybody, expressing so the longing for Truth, for Light.</w:t>
      </w:r>
    </w:p>
    <w:p>
      <w:pPr>
        <w:pStyle w:val="Normal"/>
        <w:jc w:val="both"/>
        <w:rPr>
          <w:b w:val="false"/>
          <w:b w:val="false"/>
          <w:bCs w:val="false"/>
        </w:rPr>
      </w:pPr>
      <w:r>
        <w:rPr>
          <w:b w:val="false"/>
          <w:bCs w:val="false"/>
        </w:rPr>
        <w:tab/>
        <w:t>In „A Hundred Times More“ was worked out a hypothesis, that I might have been reincarnated in one of the past lives as St. John and analogously Mr. František as St. Francis from Assisi.</w:t>
      </w:r>
    </w:p>
    <w:p>
      <w:pPr>
        <w:pStyle w:val="Normal"/>
        <w:jc w:val="both"/>
        <w:rPr>
          <w:b w:val="false"/>
          <w:b w:val="false"/>
          <w:bCs w:val="false"/>
        </w:rPr>
      </w:pPr>
      <w:r>
        <w:rPr>
          <w:b w:val="false"/>
          <w:bCs w:val="false"/>
        </w:rPr>
        <w:tab/>
        <w:t>Although I myself tried to polemize about such a hypothesis (both in this dissertation and in practical life as well), such polemics did not enable me to falsify or to disprove that possibility. The more and longer I investigated this either with emotions or matter-of-factly, the more striking were coincidences of circumstances preventing me to find definite truth about that hypothesis.</w:t>
      </w:r>
    </w:p>
    <w:p>
      <w:pPr>
        <w:pStyle w:val="Normal"/>
        <w:jc w:val="both"/>
        <w:rPr/>
      </w:pPr>
      <w:r>
        <w:rPr>
          <w:b w:val="false"/>
          <w:bCs w:val="false"/>
        </w:rPr>
        <w:tab/>
        <w:t>In spite of the fact that there live so many experts in the world who specialized on past lives through hypnotic regressions, my tries for more practical approach to some of them in the Czech Republic were followed by relative indifference. Maybe because presenting an idea about reincarnated St. John in the 20th century here was predestined to be considered as a wild notion, etc.</w:t>
      </w:r>
    </w:p>
    <w:p>
      <w:pPr>
        <w:pStyle w:val="Normal"/>
        <w:jc w:val="both"/>
        <w:rPr>
          <w:b w:val="false"/>
          <w:b w:val="false"/>
          <w:bCs w:val="false"/>
        </w:rPr>
      </w:pPr>
      <w:r>
        <w:rPr>
          <w:b w:val="false"/>
          <w:bCs w:val="false"/>
        </w:rPr>
        <w:tab/>
        <w:t>On the other side, I understood, that such a lack of clarity about that was a predetermined indispensability, although signs were so numerous.</w:t>
      </w:r>
    </w:p>
    <w:p>
      <w:pPr>
        <w:pStyle w:val="Normal"/>
        <w:jc w:val="both"/>
        <w:rPr>
          <w:b w:val="false"/>
          <w:b w:val="false"/>
          <w:bCs w:val="false"/>
        </w:rPr>
      </w:pPr>
      <w:r>
        <w:rPr>
          <w:b w:val="false"/>
          <w:bCs w:val="false"/>
        </w:rPr>
        <w:tab/>
        <w:t>In the dissertation „A Hundred Times More“ was mentioned, that three men having at their disposal extraordinary spiritual abilities (Mr. František, Mr. Václav and Mr. Ivo) testified at different occasions separately in a sense, that the 1975 „Open Letter to the Whole World“ (in which I described as symbolism for „Immaculate Conception“ myself as a seed-tourist and America as a pregnant mother, what awarded to Czechoslovakia later a role of a four-poster) played a positive role at 1975 Helsinki Agreement negotiations.</w:t>
      </w:r>
    </w:p>
    <w:p>
      <w:pPr>
        <w:pStyle w:val="Normal"/>
        <w:jc w:val="both"/>
        <w:rPr>
          <w:b w:val="false"/>
          <w:b w:val="false"/>
          <w:bCs w:val="false"/>
        </w:rPr>
      </w:pPr>
      <w:r>
        <w:rPr>
          <w:b w:val="false"/>
          <w:bCs w:val="false"/>
        </w:rPr>
        <w:tab/>
        <w:t>The relatively frequent František’s testimonies from the Akashic records touching or testifying about alleged impact of the 1975 „Open Letter to the Whole World“ on the 1975 Helsinki Agreement negotiations made on me trustworthy impressions and although sometimes were surprising, logically and progressively „formed a mosaic“. Besides, František repeatedly claimed (in a course of years), that the „Immaculate Conception“ (described also in the 1975 „Open Letter to the Whole World“ explicitly in a context with Evangelium of St. John 19:26) shall be realized in reality on this earth in such a manner, that I will become more visible to the mankind, „drawn up to a full height“ in the Czechoslovakian four-poster (while others together with loving America as a mother shall gather around).</w:t>
      </w:r>
    </w:p>
    <w:p>
      <w:pPr>
        <w:pStyle w:val="Normal"/>
        <w:jc w:val="both"/>
        <w:rPr>
          <w:b w:val="false"/>
          <w:b w:val="false"/>
          <w:bCs w:val="false"/>
        </w:rPr>
      </w:pPr>
      <w:r>
        <w:rPr>
          <w:b w:val="false"/>
          <w:bCs w:val="false"/>
        </w:rPr>
        <w:tab/>
        <w:t>During our repeated conversations about that we got accustomed to call such possible event abbreviately as „Erecting“ and I even remember, how František concentrating himself on the Akashic records one day unhesitatingly testified about such „Erecting“ with words (freely translated from the Czech language): „That must happen ... must...“ (as if there would not exist another possibility of development for mankind in a due time). According to his other claims, such „Erecting“ should happen allegedly in the last sixth of my lifetime in this incarnation.</w:t>
      </w:r>
    </w:p>
    <w:p>
      <w:pPr>
        <w:pStyle w:val="Normal"/>
        <w:jc w:val="both"/>
        <w:rPr>
          <w:b w:val="false"/>
          <w:b w:val="false"/>
          <w:bCs w:val="false"/>
        </w:rPr>
      </w:pPr>
      <w:r>
        <w:rPr>
          <w:b w:val="false"/>
          <w:bCs w:val="false"/>
        </w:rPr>
        <w:tab/>
        <w:t>I understood, that my „Erecting“ as a spiritual child in the Czechoslovakian four-poster would fit into the traditional way of thinking of the inhabitants in both (former) superpowers (USA and USSR), because the people there loved the idea of a family life. And I got an impression about my present situation as an unwanted spiritual child waiting in „emergency nets“ (including the „chess-net“) of the Czech and Slovak Republics, although those „emergency nets“ seemed in places to be somewhat threadbare (under the broken Czechoslovakian four-poster) - this should be compared prognostically with the potential situation of „Erecting“, which represents outlooks of the world schematically in contexts of everything with everything. (Evangelium of St. John 19:27.)</w:t>
      </w:r>
    </w:p>
    <w:p>
      <w:pPr>
        <w:pStyle w:val="Normal"/>
        <w:jc w:val="both"/>
        <w:rPr>
          <w:b w:val="false"/>
          <w:b w:val="false"/>
          <w:bCs w:val="false"/>
        </w:rPr>
      </w:pPr>
      <w:r>
        <w:rPr>
          <w:b w:val="false"/>
          <w:bCs w:val="false"/>
        </w:rPr>
        <w:tab/>
        <w:t>In 1988 I asked František in a sense, what change shall happen as to state of life on this globe after 20 years, in another words: by what features will change and differ the life here if compared the years 1988 and 2008? František concentrated on the Akashic records and that approximately termed time of year 2008 labelled with words: „Terrible chaos.“ In that context I put him another question later as to my possible situation as spiritual child after „Erecting“: »So, I shall be „erected“ into a chaos?« He answered: „As a counterbalance.“ However, another time František prognosticated, that the supposed „Erecting“ shall be immediately followed by „enormous joy“ among nations. And in a due time in that context he testified from the Akashic records about the reactions and behavior perhaps of all nations I asked about. Also at other occasions he claimed such corresponding details, that I was not able to disprove them, although they were analysed with increased skill in a course of years.</w:t>
      </w:r>
    </w:p>
    <w:p>
      <w:pPr>
        <w:pStyle w:val="Normal"/>
        <w:jc w:val="both"/>
        <w:rPr>
          <w:b w:val="false"/>
          <w:b w:val="false"/>
          <w:bCs w:val="false"/>
        </w:rPr>
      </w:pPr>
      <w:r>
        <w:rPr>
          <w:b w:val="false"/>
          <w:bCs w:val="false"/>
        </w:rPr>
        <w:tab/>
        <w:t>My present lifestyle does not signify any features of crazy preparations to become a world-famous person or to hold anybody in power. The opposite tendencies are experienced by me.</w:t>
      </w:r>
    </w:p>
    <w:p>
      <w:pPr>
        <w:pStyle w:val="Normal"/>
        <w:jc w:val="both"/>
        <w:rPr>
          <w:b w:val="false"/>
          <w:b w:val="false"/>
          <w:bCs w:val="false"/>
        </w:rPr>
      </w:pPr>
      <w:r>
        <w:rPr>
          <w:b w:val="false"/>
          <w:bCs w:val="false"/>
        </w:rPr>
        <w:tab/>
        <w:t>I like peaceful seclusion resulting in periods of blissful silence emphasized by feelings of inner happiness, which is not easily to be disturbed even through occasional conversations or activities. And I regard the causes of such bliss highly. However, at times (often enough) I have made reasonable social contacts.</w:t>
      </w:r>
    </w:p>
    <w:p>
      <w:pPr>
        <w:pStyle w:val="Normal"/>
        <w:jc w:val="both"/>
        <w:rPr>
          <w:b w:val="false"/>
          <w:b w:val="false"/>
          <w:bCs w:val="false"/>
        </w:rPr>
      </w:pPr>
      <w:r>
        <w:rPr>
          <w:b w:val="false"/>
          <w:bCs w:val="false"/>
        </w:rPr>
        <w:tab/>
        <w:t>František’s testimonies about “Erecting“ are remote considerably to my present behaviour, way of living, intentions and modest desires. I do feel a desire to verify the extreme František’s testimonies from the Akashic records, to verify them in regression of past-life therapy even for universal benefit.</w:t>
      </w:r>
    </w:p>
    <w:p>
      <w:pPr>
        <w:pStyle w:val="Normal"/>
        <w:jc w:val="both"/>
        <w:rPr>
          <w:b w:val="false"/>
          <w:b w:val="false"/>
          <w:bCs w:val="false"/>
        </w:rPr>
      </w:pPr>
      <w:r>
        <w:rPr>
          <w:b w:val="false"/>
          <w:bCs w:val="false"/>
        </w:rPr>
        <w:tab/>
        <w:t>If such regression would prove, that I have not been reincarnated as St. John, my mind would get rid of real nonsensical conjectures and the dissertation „A Hundred Times More“ would become valuable also as an example and warning how a man could be spiritually cheated.</w:t>
      </w:r>
    </w:p>
    <w:p>
      <w:pPr>
        <w:pStyle w:val="Normal"/>
        <w:jc w:val="both"/>
        <w:rPr/>
      </w:pPr>
      <w:r>
        <w:rPr>
          <w:b w:val="false"/>
          <w:bCs w:val="false"/>
        </w:rPr>
        <w:tab/>
        <w:t>And if the regression proved, that one of my past incarnations really did happen as St. John? Certainly, in such a case it would not be easy to predict all of the positive consequences.</w:t>
      </w:r>
    </w:p>
    <w:p>
      <w:pPr>
        <w:pStyle w:val="Normal"/>
        <w:jc w:val="both"/>
        <w:rPr>
          <w:b w:val="false"/>
          <w:b w:val="false"/>
          <w:bCs w:val="false"/>
        </w:rPr>
      </w:pPr>
      <w:r>
        <w:rPr>
          <w:b w:val="false"/>
          <w:bCs w:val="false"/>
        </w:rPr>
        <w:tab/>
        <w:t>Yes, I believe that past-life therapy might be a solution!</w:t>
      </w:r>
    </w:p>
    <w:p>
      <w:pPr>
        <w:pStyle w:val="Normal"/>
        <w:jc w:val="both"/>
        <w:rPr>
          <w:b w:val="false"/>
          <w:b w:val="false"/>
          <w:bCs w:val="false"/>
        </w:rPr>
      </w:pPr>
      <w:r>
        <w:rPr>
          <w:b w:val="false"/>
          <w:bCs w:val="false"/>
        </w:rPr>
        <w:tab/>
        <w:t>So much of sufferings has been abolished by regressions!</w:t>
      </w:r>
    </w:p>
    <w:p>
      <w:pPr>
        <w:pStyle w:val="Normal"/>
        <w:jc w:val="both"/>
        <w:rPr>
          <w:b w:val="false"/>
          <w:b w:val="false"/>
          <w:bCs w:val="false"/>
        </w:rPr>
      </w:pPr>
      <w:r>
        <w:rPr>
          <w:b w:val="false"/>
          <w:bCs w:val="false"/>
        </w:rPr>
        <w:tab/>
        <w:t>So much of truth has been revealed by past-life therapy!</w:t>
      </w:r>
    </w:p>
    <w:p>
      <w:pPr>
        <w:pStyle w:val="Normal"/>
        <w:jc w:val="both"/>
        <w:rPr>
          <w:b w:val="false"/>
          <w:b w:val="false"/>
          <w:bCs w:val="false"/>
        </w:rPr>
      </w:pPr>
      <w:r>
        <w:rPr>
          <w:b w:val="false"/>
          <w:bCs w:val="false"/>
        </w:rPr>
        <w:tab/>
        <w:t>Let us rejoice!</w:t>
      </w:r>
    </w:p>
    <w:p>
      <w:pPr>
        <w:pStyle w:val="Normal"/>
        <w:jc w:val="both"/>
        <w:rPr>
          <w:b w:val="false"/>
          <w:b w:val="false"/>
          <w:bCs w:val="false"/>
        </w:rPr>
      </w:pPr>
      <w:r>
        <w:rPr>
          <w:b w:val="false"/>
          <w:bCs w:val="false"/>
        </w:rPr>
      </w:r>
    </w:p>
    <w:p>
      <w:pPr>
        <w:pStyle w:val="Normal"/>
        <w:jc w:val="center"/>
        <w:rPr/>
      </w:pPr>
      <w:r>
        <w:rPr/>
        <w:t>GOOD  BY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I am not a professional writer. I do not remember, that I had ever written a story like  „A Hundred Times More“ in this life before. But the stimulus to stylize that was getting stronger and stronger, so that I had to do what had to be done.</w:t>
      </w:r>
    </w:p>
    <w:p>
      <w:pPr>
        <w:pStyle w:val="Normal"/>
        <w:jc w:val="both"/>
        <w:rPr>
          <w:b w:val="false"/>
          <w:b w:val="false"/>
          <w:bCs w:val="false"/>
        </w:rPr>
      </w:pPr>
      <w:r>
        <w:rPr>
          <w:b w:val="false"/>
          <w:bCs w:val="false"/>
        </w:rPr>
        <w:tab/>
        <w:t>I did dare to analyse such subjects, although I was not in possession of a miraculous pen or an oracle, but I do possess the conscience, which I desired to keep clean.</w:t>
      </w:r>
    </w:p>
    <w:p>
      <w:pPr>
        <w:pStyle w:val="Normal"/>
        <w:jc w:val="both"/>
        <w:rPr>
          <w:b w:val="false"/>
          <w:b w:val="false"/>
          <w:bCs w:val="false"/>
        </w:rPr>
      </w:pPr>
      <w:r>
        <w:rPr>
          <w:b w:val="false"/>
          <w:bCs w:val="false"/>
        </w:rPr>
        <w:tab/>
        <w:t>Was my effort of a negligible effect? Maybe. But even the most ingeniously constructed spacecraft has an importance also in demonstrating its negligibility in order to celebrate the Creator of „spaceship“ called the earth.</w:t>
      </w:r>
    </w:p>
    <w:p>
      <w:pPr>
        <w:pStyle w:val="Normal"/>
        <w:jc w:val="both"/>
        <w:rPr>
          <w:b w:val="false"/>
          <w:b w:val="false"/>
          <w:bCs w:val="false"/>
        </w:rPr>
      </w:pPr>
      <w:r>
        <w:rPr>
          <w:b w:val="false"/>
          <w:bCs w:val="false"/>
        </w:rPr>
        <w:tab/>
        <w:t>I delight in interest of anybody, who was in a friendly fashion concerned about this story. Thank you. And if that testimony called „A Hundred Times More“ ment anything positive for you, my soul will rejoice yet more.</w:t>
      </w:r>
    </w:p>
    <w:p>
      <w:pPr>
        <w:pStyle w:val="Normal"/>
        <w:jc w:val="both"/>
        <w:rPr>
          <w:b w:val="false"/>
          <w:b w:val="false"/>
          <w:bCs w:val="false"/>
        </w:rPr>
      </w:pPr>
      <w:r>
        <w:rPr>
          <w:b w:val="false"/>
          <w:bCs w:val="false"/>
        </w:rPr>
        <w:tab/>
        <w:t>Good does conquer evil! Love is the answer. We shall overco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b/>
        <w:tab/>
        <w:t>In lov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b/>
        <w:tab/>
        <w:tab/>
        <w:tab/>
        <w:tab/>
        <w:tab/>
        <w:tab/>
        <w:t>KAREL KESSNER,</w:t>
      </w:r>
    </w:p>
    <w:p>
      <w:pPr>
        <w:pStyle w:val="Normal"/>
        <w:jc w:val="both"/>
        <w:rPr>
          <w:b w:val="false"/>
          <w:b w:val="false"/>
          <w:bCs w:val="false"/>
        </w:rPr>
      </w:pPr>
      <w:r>
        <w:rPr>
          <w:b w:val="false"/>
          <w:bCs w:val="false"/>
        </w:rPr>
        <w:tab/>
        <w:tab/>
        <w:tab/>
        <w:tab/>
        <w:tab/>
        <w:tab/>
        <w:tab/>
        <w:tab/>
        <w:t>PÍŠKOVA 8,</w:t>
      </w:r>
    </w:p>
    <w:p>
      <w:pPr>
        <w:pStyle w:val="Normal"/>
        <w:jc w:val="both"/>
        <w:rPr>
          <w:b w:val="false"/>
          <w:b w:val="false"/>
          <w:bCs w:val="false"/>
        </w:rPr>
      </w:pPr>
      <w:r>
        <w:rPr>
          <w:b w:val="false"/>
          <w:bCs w:val="false"/>
        </w:rPr>
        <w:tab/>
        <w:tab/>
        <w:tab/>
        <w:tab/>
        <w:tab/>
        <w:tab/>
        <w:tab/>
        <w:tab/>
        <w:t>63500 BRNO-BYSTRC,</w:t>
      </w:r>
    </w:p>
    <w:p>
      <w:pPr>
        <w:pStyle w:val="Normal"/>
        <w:jc w:val="both"/>
        <w:rPr>
          <w:b w:val="false"/>
          <w:b w:val="false"/>
          <w:bCs w:val="false"/>
        </w:rPr>
      </w:pPr>
      <w:r>
        <w:rPr>
          <w:b w:val="false"/>
          <w:bCs w:val="false"/>
        </w:rPr>
        <w:tab/>
        <w:tab/>
        <w:tab/>
        <w:tab/>
        <w:tab/>
        <w:tab/>
        <w:tab/>
        <w:tab/>
        <w:t>CZECH REPUBLIC,</w:t>
      </w:r>
    </w:p>
    <w:p>
      <w:pPr>
        <w:pStyle w:val="Normal"/>
        <w:jc w:val="both"/>
        <w:rPr>
          <w:b w:val="false"/>
          <w:b w:val="false"/>
          <w:bCs w:val="false"/>
        </w:rPr>
      </w:pPr>
      <w:r>
        <w:rPr>
          <w:b w:val="false"/>
          <w:bCs w:val="false"/>
        </w:rPr>
        <w:tab/>
        <w:tab/>
        <w:tab/>
        <w:tab/>
        <w:tab/>
        <w:tab/>
        <w:tab/>
        <w:tab/>
        <w:t>EUROPE</w:t>
      </w:r>
    </w:p>
    <w:sectPr>
      <w:type w:val="nextPage"/>
      <w:pgSz w:w="11906" w:h="16838"/>
      <w:pgMar w:left="1418" w:right="1418" w:gutter="0" w:header="0" w:top="1440" w:footer="0" w:bottom="1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b/>
      <w:bCs/>
      <w:color w:val="auto"/>
      <w:sz w:val="24"/>
      <w:szCs w:val="24"/>
      <w:lang w:val="en-US"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1T04:11:00Z</dcterms:created>
  <dc:creator>J.Krej��</dc:creator>
  <dc:description/>
  <dc:language>en-US</dc:language>
  <cp:lastModifiedBy>J.Krej��</cp:lastModifiedBy>
  <cp:lastPrinted>1994-01-01T02:16:00Z</cp:lastPrinted>
  <dcterms:modified xsi:type="dcterms:W3CDTF">1994-01-01T01:02:00Z</dcterms:modified>
  <cp:revision>55</cp:revision>
  <dc:subject/>
  <dc:title>A  HUNDRED  TIMES  MORE</dc:title>
</cp:coreProperties>
</file>